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09" w:leader="none"/>
          <w:tab w:val="left" w:pos="136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FORMULARZ CENOWY</w:t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zamówienia publicznego pn.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Ochrona</w:t>
      </w:r>
      <w:r>
        <w:rPr>
          <w:rFonts w:cs="Times New Roman" w:ascii="Times New Roman" w:hAnsi="Times New Roman"/>
          <w:b/>
        </w:rPr>
        <w:t xml:space="preserve"> Stadionu Wrocław</w:t>
      </w:r>
      <w:r>
        <w:rPr>
          <w:rFonts w:cs="Times New Roman" w:ascii="Times New Roman" w:hAnsi="Times New Roman"/>
          <w:b/>
          <w:bCs/>
        </w:rPr>
        <w:t xml:space="preserve"> we Wrocławiu”</w:t>
      </w:r>
    </w:p>
    <w:p>
      <w:pPr>
        <w:pStyle w:val="08Sygnaturapisma"/>
        <w:jc w:val="center"/>
        <w:rPr/>
      </w:pPr>
      <w:r>
        <w:rPr>
          <w:sz w:val="22"/>
          <w:szCs w:val="22"/>
        </w:rPr>
        <w:t xml:space="preserve">(znak postępowania: </w:t>
      </w:r>
      <w:r>
        <w:rPr>
          <w:b/>
          <w:sz w:val="22"/>
          <w:szCs w:val="22"/>
        </w:rPr>
        <w:t>STADION WROCŁAW– 3/PN/2019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5"/>
        <w:gridCol w:w="4004"/>
        <w:gridCol w:w="1523"/>
        <w:gridCol w:w="7"/>
        <w:gridCol w:w="2250"/>
        <w:gridCol w:w="1725"/>
        <w:gridCol w:w="3317"/>
      </w:tblGrid>
      <w:tr>
        <w:trPr>
          <w:trHeight w:val="178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.p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 czynnośc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wka jednostkowa netto za Roboczogodzin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[zł/Rbh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wota ryczałtowa netto za 1 – razowe świadczenie usług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[zł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kwota łącz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 x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zł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rocent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kowita cena łączn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 + 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zł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</w:t>
            </w:r>
          </w:p>
        </w:tc>
      </w:tr>
      <w:tr>
        <w:trPr>
          <w:trHeight w:val="2700" w:hRule="exact"/>
        </w:trPr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usług ochrony, o których mowa w dziale III p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WZ</w:t>
              <w:br/>
            </w:r>
          </w:p>
        </w:tc>
        <w:tc>
          <w:tcPr>
            <w:tcW w:w="4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zł/Rbh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 716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</w:tr>
      <w:tr>
        <w:trPr>
          <w:trHeight w:val="124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e usług ochrony, o których mowa w dziale III pk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WZ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zł/Rb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6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</w:tr>
      <w:tr>
        <w:trPr>
          <w:trHeight w:val="124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usług ochrony, o których mowa w dziale III pk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WZ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zł/Rb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6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</w:tr>
      <w:tr>
        <w:trPr>
          <w:trHeight w:val="125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usługi ochrony, o której mowa w dziale III pk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WZ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</w:tr>
      <w:tr>
        <w:trPr>
          <w:trHeight w:val="14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e usługi ochrony, o której mowa  w dziale III pk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WZ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z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71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łkowita kwota łączna netto za  wykonanie przedmiotu zamówi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 zakresie ochro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obliczona jako suma: C.1+ C.2 + C.3 + C4 + C5) wynosi: _______________ zł netto  (słownie: _______________________________________________________złotyc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)</w:t>
            </w:r>
          </w:p>
        </w:tc>
      </w:tr>
      <w:tr>
        <w:trPr>
          <w:trHeight w:val="7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łkowita cena łączna brutto za wykonanie przedmiotu zamówi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w zakresie ochro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obliczona jako suma: E.1+ E.2 + E.3 + E4 + E5) wynosi: ______________________zł brutto ( słownie: _____________________złotych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GENDA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lona dla świadczenia usług ochrony wskazanych w punkcie A.1, A.2 i A.3 Tabeli, oraz zgodnie z Załącznikiem Nr 11 do SIWZ - </w:t>
      </w:r>
      <w:r>
        <w:rPr>
          <w:rFonts w:cs="Times New Roman" w:ascii="Times New Roman" w:hAnsi="Times New Roman"/>
          <w:sz w:val="20"/>
          <w:szCs w:val="20"/>
        </w:rPr>
        <w:t xml:space="preserve"> („Szczegółowy zakres obowiązków pracowników ochrony”). </w:t>
      </w:r>
    </w:p>
    <w:p>
      <w:pPr>
        <w:pStyle w:val="Akapitzlist"/>
        <w:numPr>
          <w:ilvl w:val="0"/>
          <w:numId w:val="1"/>
        </w:numPr>
        <w:spacing w:before="0" w:after="12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wota ryczałtowa (netto)  za jednorazowe (1) świadczenie usług ochrony wskazanych w punkcie A.4 i A.5 Tabel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12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a jako liczba Roboczogodzin świadczenia usług ochrony wskazanych w punkcie A.1, A.2 i A.3 Tabeli, ilość zdarzeń świadczenia usług ochrony wskazanych w punkcie A.4 i A.5 Tabeli.</w:t>
      </w:r>
    </w:p>
    <w:p>
      <w:pPr>
        <w:pStyle w:val="Akapitzlist"/>
        <w:numPr>
          <w:ilvl w:val="0"/>
          <w:numId w:val="1"/>
        </w:numPr>
        <w:spacing w:before="0" w:after="12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cena łączna netto oferty z dokładnością do dwóch miejsc po przecin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ind w:left="107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cena łączna brutto oferty z dokładnością do dwóch miejsc po przecinku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uto" w:line="240" w:before="0" w:after="0"/>
        <w:ind w:left="1701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UWAGA:</w:t>
      </w:r>
      <w:r>
        <w:rPr>
          <w:rFonts w:cs="Times New Roman" w:ascii="Times New Roman" w:hAnsi="Times New Roman"/>
          <w:i/>
        </w:rPr>
        <w:t xml:space="preserve"> Zamawiający zastrzega, iż  wszystkie ilości podane w Tabelach mają charakter jedynie prognoz, planów i mogą ulec zmianie w trakcie realizacji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Verdana" w:hAnsi="Verdana" w:cs="Verdana"/>
          <w:b/>
          <w:b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/>
          <w:bCs/>
        </w:rPr>
        <w:t>Podpis(y)</w:t>
      </w:r>
      <w:r>
        <w:rPr/>
        <w:t>:</w:t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3087"/>
        <w:gridCol w:w="2441"/>
        <w:gridCol w:w="2410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(y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(ów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osoby (osób) upoważnionej(ych) d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ania niniejszej oferty w imieniu Wykonawcy(ó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(y) osoby(osób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ważnionej(ych) do podpisa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iejszej oferty w imieniu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(cie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data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99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1</w:t>
    </w:r>
    <w:r>
      <w:rPr>
        <w:rFonts w:cs="Times New Roman" w:ascii="Times New Roman" w:hAnsi="Times New Roman"/>
        <w:lang w:val="pl-PL"/>
      </w:rPr>
      <w:t>3</w:t>
    </w:r>
    <w:r>
      <w:rPr>
        <w:rFonts w:cs="Times New Roman" w:ascii="Times New Roman" w:hAnsi="Times New Roman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vertAlign w:val="superscript"/>
    </w:rPr>
  </w:style>
  <w:style w:type="character" w:styleId="WW8Num5z0">
    <w:name w:val="WW8Num5z0"/>
    <w:qFormat/>
    <w:rPr>
      <w:b w:val="false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46:00Z</dcterms:created>
  <dc:creator>WIN</dc:creator>
  <dc:description/>
  <cp:keywords/>
  <dc:language>en-US</dc:language>
  <cp:lastModifiedBy>afornalczyk</cp:lastModifiedBy>
  <cp:lastPrinted>2019-01-31T13:51:00Z</cp:lastPrinted>
  <dcterms:modified xsi:type="dcterms:W3CDTF">2019-01-31T12:51:00Z</dcterms:modified>
  <cp:revision>94</cp:revision>
  <dc:subject/>
  <dc:title/>
</cp:coreProperties>
</file>