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1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9"/>
        <w:gridCol w:w="1702"/>
        <w:gridCol w:w="5312"/>
        <w:gridCol w:w="1417"/>
      </w:tblGrid>
      <w:tr>
        <w:trPr>
          <w:trHeight w:val="7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sz w:val="18"/>
                <w:szCs w:val="18"/>
              </w:rPr>
              <w:t>L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sz w:val="18"/>
                <w:szCs w:val="18"/>
              </w:rPr>
              <w:t>PRZEDMIOT ZAMÓWIENI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sz w:val="18"/>
                <w:szCs w:val="18"/>
              </w:rPr>
              <w:t>OPIS SZCZEGÓŁ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sz w:val="18"/>
                <w:szCs w:val="18"/>
              </w:rPr>
              <w:t>Ilość szt. Na 1 oddział przedszkolny</w:t>
            </w:r>
          </w:p>
        </w:tc>
      </w:tr>
      <w:tr>
        <w:trPr>
          <w:trHeight w:val="79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ind w:left="0" w:hanging="3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Biurko dla nauczyciela  </w:t>
              <w:br/>
              <w:t>z blendą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łyta melaminowana; Blat o grubości 25mm wykończony obrzeżem 2 mm jasna, struktura biurowa (tzw. skórka pomarańczowa), typu brzoza; Blenda z płyty o grubości 18mm; Regulatory poziomu w nodze; Nogi metalowe o smukłym profilu; Blat biurka prostokątny, W blacie okrągła przelotka na kable; Wymiar  blatu 120x70 x74 </w:t>
            </w:r>
            <w:r>
              <w:rPr>
                <w:rFonts w:cs="Arial" w:ascii="Arial" w:hAnsi="Arial"/>
                <w:sz w:val="20"/>
                <w:szCs w:val="20"/>
                <w:shd w:fill="F6F6F6" w:val="clear"/>
              </w:rPr>
              <w:t xml:space="preserve"> (dł. x szer. x wys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ind w:left="0" w:hanging="3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rzesło dla nauczyciel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>
                <w:bottom w:val="single" w:sz="8" w:space="0" w:color="E5E5E5"/>
              </w:pBdr>
              <w:shd w:val="clear" w:color="auto" w:fill="FFFFFF" w:themeFill="background1"/>
              <w:ind w:left="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krzesła 100 c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>
                <w:bottom w:val="single" w:sz="8" w:space="0" w:color="E5E5E5"/>
              </w:pBdr>
              <w:shd w:val="clear" w:color="auto" w:fill="FFFFFF" w:themeFill="background1"/>
              <w:ind w:left="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siedziska 47 c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>
                <w:bottom w:val="single" w:sz="8" w:space="0" w:color="E5E5E5"/>
              </w:pBdr>
              <w:shd w:val="clear" w:color="auto" w:fill="FFFFFF" w:themeFill="background1"/>
              <w:ind w:left="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rokość siedziska 42 c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>
                <w:bottom w:val="single" w:sz="8" w:space="0" w:color="E5E5E5"/>
              </w:pBdr>
              <w:shd w:val="clear" w:color="auto" w:fill="FFFFFF" w:themeFill="background1"/>
              <w:ind w:left="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ębokość siedziska 42 cm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cie ekoskóra grafit. Przeszycie przypominające drobniutką siateczkę, Stelaż w kolorze srebrn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pBdr>
                <w:bottom w:val="single" w:sz="8" w:space="0" w:color="E5E5E5"/>
              </w:pBdr>
              <w:spacing w:beforeAutospacing="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ind w:left="0" w:hanging="3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zesełko przedszkolne (1/3 ilości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zesła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gulowane rozmiar 1-2 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wg normy PN-EN 1729-1:2007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dla dzieci o wzroście 93-121 cm)   </w:t>
            </w:r>
            <w:r>
              <w:rPr>
                <w:rFonts w:cs="Arial" w:ascii="Arial" w:hAnsi="Arial"/>
                <w:sz w:val="18"/>
                <w:szCs w:val="18"/>
              </w:rPr>
              <w:t>z siedziskiem i oparciem ze sklejki w kolorze naturalnym, lakierowane  o gr. 8 mm. Stelaż w kolorze srebrnym wykonany z rury płaskoowalnej o wym. 38 x 20 mm. Podstawa w kształcie litery H ma zapewnić wysoką stabilność. Blat chroniony przed zarysowaniem stopkami umieszczonymi pod stelażem siedziska. Zatyczki z tworzywa chroniące podłogę przed zarysowaniem. Możliwość stawiania krzesła  jednego na drugim, a także zawieszania na blac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109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ind w:left="0" w:hanging="3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zesełko przedszkolne (2/3 ilości całkowitej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zesła </w:t>
            </w:r>
            <w:r>
              <w:rPr>
                <w:rFonts w:cs="Arial" w:ascii="Arial" w:hAnsi="Arial"/>
                <w:b/>
                <w:sz w:val="18"/>
                <w:szCs w:val="18"/>
              </w:rPr>
              <w:t>regulowane roz. 2-3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wg normy PN-EN 1729-1:2007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 krzesło regulowane dla dzieci o wzroście 108-142 cm)</w:t>
            </w:r>
            <w:r>
              <w:rPr>
                <w:rFonts w:cs="Arial" w:ascii="Arial" w:hAnsi="Arial"/>
                <w:sz w:val="18"/>
                <w:szCs w:val="18"/>
              </w:rPr>
              <w:t xml:space="preserve"> z siedziskiem i oparciem ze sklejki w kolorze naturalnym, o gr. 8 mm. Stelaż w kolorze srebrnym wykonany z rury płaskoowalnej o wym. 38 x 20 mm. (łącznie 3 położenia siedziska). Podstawa w kształcie litery H ma zapewnić wysoką stabilność. Blat chroniony przed zarysowaniem stopkami umieszczonymi pod stelażem siedziska. Zatyczki z tworzywa chroniące podłogę przed zarysowaniem. Możliwość stawiania krzesła  jednego na drugim, a także zawieszania na blacie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8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ind w:left="0" w:hanging="360"/>
              <w:contextualSpacing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afa zamykan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r brzoza,  5 półek; blat piaskowy typu brzoza, struktura biurowa (tzw. Skórka pomarańczowa) 25 mm, obrzeża ABS 2 mm w tym samym kolorze. Szafa z zamkiem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RY SZER.80 cm X GŁ. 40  cm X WYS. 200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ind w:left="0" w:hanging="36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tół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przedszkolny </w:t>
              <w:br/>
              <w:t>z regulowana wysokością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ulowane nogi drewnian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zakresie 1-3 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wg normy PN-EN 1729-1:2007; </w:t>
            </w:r>
            <w:r>
              <w:rPr>
                <w:rFonts w:cs="Arial" w:ascii="Arial" w:hAnsi="Arial"/>
                <w:sz w:val="18"/>
                <w:szCs w:val="18"/>
              </w:rPr>
              <w:t>mocowane nóg na ramie pod blatem; blat piaskowy typu brzoza, struktura biurowa (tzw. skórka pomarańczowa) 25 mm, obrzeża ABS 2 mm w tym samym kolorze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MIAR BLATU120X80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09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ind w:left="0" w:hanging="36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tół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przedszkolny </w:t>
              <w:br/>
              <w:t>z regulowana wysokością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ulowane nogi drewnian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zakresie 1-3 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wg normy PN-EN 1729-1:2007</w:t>
            </w:r>
            <w:r>
              <w:rPr>
                <w:rFonts w:cs="Arial" w:ascii="Arial" w:hAnsi="Arial"/>
                <w:sz w:val="18"/>
                <w:szCs w:val="18"/>
              </w:rPr>
              <w:t>, mocowane nóg na ramie pod blatem; blat piaskowy typu brzoza, struktura biurowa (tzw. skórka pomarańczowa) 25 mm, obrzeża ABS 2 mm w tym samym kolorze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MIAR BLATU 80X80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ind w:left="0" w:hanging="360"/>
              <w:contextualSpacing/>
              <w:rPr>
                <w:rFonts w:ascii="Arial" w:hAnsi="Arial" w:cs="Arial"/>
                <w:bCs/>
                <w:color w:val="1C1C1C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1C1C1C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C1C1C"/>
                <w:sz w:val="18"/>
                <w:szCs w:val="18"/>
              </w:rPr>
              <w:t>Regał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półki obustronnie otwarte, z czego  3 dolne  półki są podzielne równomiernie na 9 boksów ( po 3 boksy na jednym poziomie), całość na kółkach do powierzchni twardych  właściwych dla wagi meblach z wyposażeniem, skrętnych z blokadą ruchu; płyta melaminowa 25 mm - jasna, struktura biurowa (tzw. skórka pomarańczowa), typu brzoza; obrzeża ABS 2 mm w tym samym kolorze. </w:t>
            </w:r>
            <w:r>
              <w:rPr>
                <w:rFonts w:cs="Arial" w:ascii="Arial" w:hAnsi="Arial"/>
                <w:sz w:val="20"/>
                <w:szCs w:val="20"/>
              </w:rPr>
              <w:t>Wszystkie  półki trwale przymocowane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1C1C1C"/>
                <w:sz w:val="18"/>
                <w:szCs w:val="18"/>
              </w:rPr>
              <w:t xml:space="preserve">REGAŁ  SZER. </w:t>
            </w:r>
            <w:r>
              <w:rPr>
                <w:rFonts w:cs="Arial" w:ascii="Arial" w:hAnsi="Arial"/>
                <w:color w:val="1C1C1C"/>
                <w:sz w:val="18"/>
                <w:szCs w:val="18"/>
              </w:rPr>
              <w:t xml:space="preserve">103 CM X GŁ. 40 CM X  WYS.120 CM NA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1C1C1C"/>
                <w:sz w:val="18"/>
                <w:szCs w:val="18"/>
              </w:rPr>
              <w:t xml:space="preserve"> KÓŁK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ind w:left="0" w:hanging="360"/>
              <w:contextualSpacing/>
              <w:rPr>
                <w:rFonts w:ascii="Arial" w:hAnsi="Arial" w:cs="Arial"/>
                <w:bCs/>
                <w:color w:val="1C1C1C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C1C1C"/>
                <w:sz w:val="18"/>
                <w:szCs w:val="18"/>
              </w:rPr>
              <w:t>Regał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półki obustronnie otwarte przedzielone na 8 boksów ( po 2 boksy na jednym poziomie) na nóżkach regulowanych; płyta melaminowa 25 mm - jasna, struktura biurowa (tzw. skórka pomarańczowa), typu brzoza; obrzeża ABS 2 mm w tym samym kolorze. </w:t>
            </w:r>
            <w:r>
              <w:rPr>
                <w:rFonts w:cs="Arial" w:ascii="Arial" w:hAnsi="Arial"/>
                <w:sz w:val="20"/>
                <w:szCs w:val="20"/>
              </w:rPr>
              <w:t>Wszystkie  półki trwale przymocowane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1C1C1C"/>
                <w:sz w:val="18"/>
                <w:szCs w:val="18"/>
              </w:rPr>
              <w:t xml:space="preserve">REGAŁ SZER. </w:t>
            </w:r>
            <w:r>
              <w:rPr>
                <w:rFonts w:cs="Arial" w:ascii="Arial" w:hAnsi="Arial"/>
                <w:color w:val="1C1C1C"/>
                <w:sz w:val="18"/>
                <w:szCs w:val="18"/>
              </w:rPr>
              <w:t>68 X GŁ. 40 X  WYSOKOŚĆ 120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30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ind w:left="0" w:hanging="3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C1C1C"/>
                <w:sz w:val="18"/>
                <w:szCs w:val="18"/>
              </w:rPr>
              <w:t>Regał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ie półki; na nóżkach regulowanych; płyta melaminowa 25 mm - jasna, struktura biurowa (tzw. skórka pomarańczowa), typu brzoza; obrzeża ABS 2 mm w tym samym kolorze, tył szafki w tym samym kolorz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WYM. SZER. 60 CM, X GŁ. 40 CM X WYS. 73,5 CM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30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ind w:left="0" w:hanging="3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zafka ubraniowa dla nauczyciel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a szafa szatniowa z obustronnie laminowanej płyty wiórowej - brzoza o grubości 25 mm, krawędzie zabezpieczone obrzeżem ABS o grubości 2 mm, drzwi zamykane na zamek cylindryczny (dwa klucze), w standardowym wyposażeniu znajduje się drążek i dwie półki na górze i na dole, w tylnej części szafy znajdują się otwory zapewniające wentylację górnej i dolnej części szafy, szafa dostarczana ma być w stanie zmontowanym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. SZER 30CM X GŁ 60 CM X WYS 200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(możliwa lokalizacja szafy w pokoju nauczycielskim)</w:t>
            </w:r>
          </w:p>
        </w:tc>
      </w:tr>
      <w:tr>
        <w:trPr>
          <w:trHeight w:val="1302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cje na kąciki na zaba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blioteczka 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ki biblioteczki wykonane są z płyty wiórowej laminowanej w kolorze brzozy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 z bezpiecznymi, zaokrąglonymi rogami. 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trwałym obrzeżem ABS multiplex o grubości 2 mm;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W części górnej posiada 4 pojemniki, przedzielone przegrodami o różnych wysokościach, w kolorze wykonane z kolorowej płyty MDF ułatwiających ekspozycję książek lub gier. W dolnej częśći biblioteczki znajdują się wnęki na pojemniki na obrotowych kółkach. Kącik posiada również 2 pufki pokryte trwałą tkaniną PCV w kolorze pomarańczowym . wym. biblioteczki: 50 x 92 x 64, wym. pufek 2 szt. wym. 30 x 92 x 30 cm, wym. pojemników 2 szt. wym. 44 x 45 x 28 c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blioteczka II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ik na książki z 3 wnękami i bezpiecznymi zaokrąglonymi rogami. Z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trwałym obrzeżem ABS multiplex o grubości 2 mm. Fronty wykonane z kolorowej płyty MDF</w:t>
            </w:r>
            <w:r>
              <w:rPr>
                <w:rFonts w:cs="Arial" w:ascii="Arial" w:hAnsi="Arial"/>
                <w:sz w:val="18"/>
                <w:szCs w:val="18"/>
              </w:rPr>
              <w:t xml:space="preserve"> W dolnej części wolna przestrzeń na  2  skrzynki na kółkach o wymiarach wys. 28 cm x 38 cm x 38 cm 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y: wys.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. 81,5 cm x  gł. 38 cm x szer. 55 cm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blioteczka III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czka stojąca, przeznaczona do przechowywania książek, gier lub zabawek, nadająca się do aranżacji kącików tematycznych. Boki biblioteczki wykonane są z płyty wiórowej laminowanej w kolorze brzozy połączone 6 drewnianymi kołkami, pomiędzy, którymi znajduje się 5 głębokich kieszeni, wykonanych z wytrzymałej tkaniny poliestrowej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. SZER. 72 CM, GŁ. 38 CM, WYS. 111 CM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Leżaczki przedszkoln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atLeast" w:line="149" w:beforeAutospacing="0" w:before="0" w:afterAutospacing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óżeczko przedszkolne z  certyfikatem bezpieczeństwa.  Lekka konstrukcja. Tkanina przepuszczająca powietrze, wodoodporna, łatwa do utrzymania w czystości. Leżaczek  pod wpływem temperatury ciała dostosowuje się do jego kształtu. Konstrukcja narożników pozwala na układanie łóżeczek jedno na drugim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149" w:beforeAutospacing="0" w:before="0" w:afterAutospacing="0" w:after="0"/>
              <w:textAlignment w:val="baseline"/>
              <w:rPr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sz w:val="18"/>
                <w:szCs w:val="18"/>
              </w:rPr>
              <w:t>WYMIARY: DŁ.  137 CM X  SZER. 56 CM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"/>
                <w:rFonts w:cs="Arial" w:ascii="Arial" w:hAnsi="Arial"/>
                <w:sz w:val="18"/>
                <w:szCs w:val="18"/>
              </w:rPr>
              <w:t>WYS. 11,4 CM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  <w:r>
              <w:rPr>
                <w:rStyle w:val="Strong"/>
                <w:rFonts w:cs="Arial" w:ascii="Arial" w:hAnsi="Arial"/>
                <w:sz w:val="18"/>
                <w:szCs w:val="18"/>
              </w:rPr>
              <w:t>WAGA: 5,4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atLeast" w:line="149" w:beforeAutospacing="0" w:before="0" w:afterAutospacing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130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ózek na leżaczki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atLeast" w:line="149" w:beforeAutospacing="0" w:before="0" w:afterAutospacing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alowa konstrukcja przemieszczanie min. 15 łóżeczek jednocześnie. • </w:t>
            </w:r>
            <w:r>
              <w:rPr>
                <w:rFonts w:cs="Arial" w:ascii="Arial" w:hAnsi="Arial"/>
                <w:b/>
                <w:sz w:val="18"/>
                <w:szCs w:val="18"/>
              </w:rPr>
              <w:t>wym. 131,8 x 58,3 x 11,8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atLeast" w:line="149" w:beforeAutospacing="0" w:before="0" w:afterAutospacing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30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Pokrowiec na łóżeczko przedszkol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atLeast" w:line="149" w:beforeAutospacing="0" w:before="0" w:afterAutospacing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krowiec zapinany na suwak. Pozwala przechowywać do 15 łóżeczek umieszczonych na wózku. Od wewnętrznej strony znajdują się rzepy umożliwiające regulację długości pokrowca. </w:t>
              <w:br/>
              <w:t xml:space="preserve">• </w:t>
            </w:r>
            <w:r>
              <w:rPr>
                <w:rFonts w:cs="Arial" w:ascii="Arial" w:hAnsi="Arial"/>
                <w:b/>
                <w:sz w:val="18"/>
                <w:szCs w:val="18"/>
              </w:rPr>
              <w:t>wym. po rozłożeniu 136 x 60 x 91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atLeast" w:line="149" w:beforeAutospacing="0" w:before="0" w:afterAutospacing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30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eszak ubraniowy met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atLeast" w:line="149" w:beforeAutospacing="0" w:before="0" w:afterAutospacing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szak ubraniowy stojący metalowy, malowany proszkowo, w kolorze szarym lub biał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atLeast" w:line="149" w:beforeAutospacing="0" w:before="0" w:afterAutospacing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30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zafa magazynowa  na pościel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atLeast" w:line="149" w:beforeAutospacing="0" w:before="0" w:afterAutospacing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ykana szafka - box, z osobnymi półkami dla każdego dziecka, łącznie 15 półek. Szafka wykonana z obustronnie laminowanej płyty wiórowej - brzoza o grubości 25 mm, krawędzie zabezpieczone obrzeżem ABS o grubości 2 mm, fronty zamykane laminowane w zdecydowanych kolora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atLeast" w:line="149" w:beforeAutospacing="0" w:before="0" w:afterAutospacing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blica korkow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atLeast" w:line="149" w:beforeAutospacing="0" w:before="0" w:afterAutospacing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ica korkowa w ramie drewnianej 120x100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atLeast" w:line="149" w:beforeAutospacing="0" w:before="0" w:afterAutospacing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30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  <w:bookmarkStart w:id="0" w:name="_GoBack"/>
            <w:bookmarkEnd w:id="0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zafka szatni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atLeast" w:line="149" w:beforeAutospacing="0" w:before="0" w:afterAutospacing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fki szatni – umożliwiające grupowanie oddziałów. Szafki otwarte, z ławką, i wieszakami, dodatkową półka na i czapki. Wykonana z płyty wiórowej laminowanej w kolorze brzozy, z akcentami kolorystycznymi. Możliwość postawienia kilkuosobowych szafe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atLeast" w:line="149" w:beforeAutospacing="0" w:before="0" w:afterAutospacing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 25 dzie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 w:themeFill="background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8861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9"/>
        <w:gridCol w:w="1702"/>
        <w:gridCol w:w="5312"/>
        <w:gridCol w:w="1417"/>
      </w:tblGrid>
      <w:tr>
        <w:trPr>
          <w:trHeight w:val="7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sz w:val="18"/>
                <w:szCs w:val="18"/>
              </w:rPr>
              <w:t>L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sz w:val="18"/>
                <w:szCs w:val="18"/>
              </w:rPr>
              <w:t>PRZEDMIOT ZAMÓWIENI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sz w:val="18"/>
                <w:szCs w:val="18"/>
              </w:rPr>
              <w:t>OPIS SZCZEGÓŁ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sz w:val="18"/>
                <w:szCs w:val="18"/>
              </w:rPr>
              <w:t>Ilość szt.</w:t>
            </w:r>
          </w:p>
        </w:tc>
      </w:tr>
      <w:tr>
        <w:trPr>
          <w:trHeight w:val="79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ind w:left="0" w:hanging="3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zafka ubraniowa dwudzielna metalow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zafka dwudzielna metalowa, dla pracowników kuchni, personelu kuchni, oraz konserwatora, kolor jasny szar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wiednia do ilości personelu obsług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upperLetter"/>
      <w:lvlText w:val="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..............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..............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..............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..............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..............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..............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..............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0e87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a5159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c691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1Znak" w:customStyle="1">
    <w:name w:val="Styl1 Znak"/>
    <w:basedOn w:val="DefaultParagraphFont"/>
    <w:link w:val="Styl1"/>
    <w:qFormat/>
    <w:rsid w:val="009c691f"/>
    <w:rPr>
      <w:rFonts w:ascii="Calibri" w:hAnsi="Calibri" w:eastAsia="Times New Roman" w:cs="Times New Roman"/>
      <w:b/>
      <w:sz w:val="20"/>
      <w:szCs w:val="20"/>
      <w:lang w:eastAsia="ar-SA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c691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rong">
    <w:name w:val="Strong"/>
    <w:uiPriority w:val="22"/>
    <w:qFormat/>
    <w:rsid w:val="00730e87"/>
    <w:rPr>
      <w:rFonts w:ascii="Times New Roman" w:hAnsi="Times New Roman" w:cs="Times New Roman"/>
      <w:b/>
      <w:bCs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a5159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Heading3"/>
    <w:link w:val="Styl1Znak"/>
    <w:autoRedefine/>
    <w:qFormat/>
    <w:rsid w:val="009c691f"/>
    <w:pPr>
      <w:keepLines w:val="false"/>
      <w:numPr>
        <w:ilvl w:val="0"/>
        <w:numId w:val="0"/>
      </w:num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ascii="Calibri" w:hAnsi="Calibri" w:eastAsia="Times New Roman" w:cs="Times New Roman"/>
      <w:b/>
      <w:color w:val="auto"/>
      <w:sz w:val="20"/>
      <w:szCs w:val="20"/>
      <w:lang w:eastAsia="ar-SA"/>
    </w:rPr>
  </w:style>
  <w:style w:type="paragraph" w:styleId="NormalWeb">
    <w:name w:val="Normal (Web)"/>
    <w:basedOn w:val="Normal"/>
    <w:uiPriority w:val="99"/>
    <w:qFormat/>
    <w:rsid w:val="00730e87"/>
    <w:pPr>
      <w:spacing w:beforeAutospacing="1" w:afterAutospacing="1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730e87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091cbd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73</Words>
  <Characters>6441</Characters>
  <CharactersWithSpaces>750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52:00Z</dcterms:created>
  <dc:creator>Kaja Skowrońska</dc:creator>
  <dc:description/>
  <dc:language>en-US</dc:language>
  <cp:lastModifiedBy>Kaja Kochan</cp:lastModifiedBy>
  <dcterms:modified xsi:type="dcterms:W3CDTF">2019-04-05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