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ANDARYZACJA ŚWIADCZENIA USŁUG SPRZĄTANI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Niniejszy Załącznik określa zakres czynności oraz standard ich wykonania w odniesieniu do powierzchni szczegółowo wskazanych w Załączniku Nr 11 do SIWZ („Wykaz powierzchni przeznaczonych do sprzątania”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552"/>
        <w:gridCol w:w="141"/>
        <w:gridCol w:w="1829"/>
        <w:gridCol w:w="6050"/>
        <w:gridCol w:w="69"/>
      </w:tblGrid>
      <w:tr>
        <w:trPr>
          <w:trHeight w:val="309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przątanie i utrzymanie czystości powierzchni wewnętrznych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zęstotliwość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kres sprzątan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czynności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ace wykonywane w miarę potrzeb, raz w tygodniu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" w:leader="none"/>
                <w:tab w:val="left" w:pos="313" w:leader="none"/>
                <w:tab w:val="left" w:pos="455" w:leader="none"/>
              </w:tabs>
              <w:ind w:left="313" w:hanging="283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  Sale Konferencyjne;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 </w:t>
            </w:r>
            <w:r>
              <w:rPr>
                <w:rFonts w:ascii="Times New Roman" w:hAnsi="Times New Roman"/>
                <w:iCs/>
              </w:rPr>
              <w:t>-   Biznes Klub;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  Loże VIP;</w:t>
            </w:r>
          </w:p>
          <w:p>
            <w:pPr>
              <w:pStyle w:val="ListParagraph"/>
              <w:widowControl w:val="false"/>
              <w:ind w:left="313" w:hanging="31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  Pomieszczenia                 biurowe nie należące do najemców;</w:t>
            </w:r>
          </w:p>
          <w:p>
            <w:pPr>
              <w:pStyle w:val="ListParagraph"/>
              <w:widowControl w:val="false"/>
              <w:ind w:left="42" w:hanging="14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-   Korytarze                        Sal Konferencyjnych, Biznes Klubu, Lóż VI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183" w:hanging="283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Korytarze, hole  pomieszczeń biurowych nie należących do najemców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różnić pojemniki na śmieci i przenieść śmieci do wyznaczonych kontenerów zbiorczych. Pojemniki wytrzeć na mokro, jeżeli są zanieczyszcz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ymienić worki foliowe w pojemnikach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na puste (zgodnie z przyjętą kolorystyką) </w:t>
            </w:r>
            <w:r>
              <w:rPr>
                <w:rFonts w:ascii="Times New Roman" w:hAnsi="Times New Roman"/>
                <w:b/>
                <w:bCs/>
                <w:color w:val="000000"/>
                <w:lang w:eastAsia="en-US"/>
              </w:rPr>
              <w:t xml:space="preserve">czarny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komunalne zmieszane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żółty</w:t>
            </w:r>
            <w:r>
              <w:rPr>
                <w:rFonts w:ascii="Times New Roman" w:hAnsi="Times New Roman"/>
                <w:b/>
                <w:bCs/>
                <w:color w:val="FFCD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opakowaniowe z tworzywa sztucznego,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niebieski</w:t>
            </w:r>
            <w:r>
              <w:rPr>
                <w:rFonts w:ascii="Times New Roman" w:hAnsi="Times New Roman"/>
                <w:b/>
                <w:bCs/>
                <w:color w:val="548ED5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makulatury, </w:t>
            </w:r>
            <w:r>
              <w:rPr>
                <w:rFonts w:ascii="Times New Roman" w:hAnsi="Times New Roman"/>
                <w:b/>
                <w:color w:val="000000"/>
                <w:lang w:eastAsia="en-US"/>
              </w:rPr>
              <w:t>brązowy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– odpady biodegradowalne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dywany, wykładziny, meble tapicerowa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plamy z dywanu, gdy wystąpi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dkurzyć dywany/wykładzin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Usunąć plamy z dywanów/wykładzi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rzetrzeć na mokro wszystkie podłog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tarannie posprzątać wszystkie windy, tj. utrzymywać w czystości kabiny dźwigów osobowych, w tym konserwować wnętrza odpowiednimi środkami chemicznymi;</w:t>
            </w:r>
          </w:p>
          <w:p>
            <w:pPr>
              <w:pStyle w:val="Normal"/>
              <w:widowControl w:val="false"/>
              <w:ind w:left="2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zanieczyszczenia ze schodów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Toalety Sal     Konferencyjnych, Biznes Klubu, Loże VIP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Toalety pomieszczeń  biurowych nie należących do najemców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Toalety pomieszczeń  należących do najemców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Opróżnić pojemniki na śmieci i przenieść usuniętą zawartość do wyznaczonych kontenerów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Przetrzeć na mokro/zdezynfekować pojemniki </w:t>
              <w:br/>
              <w:t>na śmiec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Wymienić worki foliowe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na puste (zgodnie z przyjętą kolorystyką) </w:t>
            </w:r>
            <w:r>
              <w:rPr>
                <w:rFonts w:ascii="Times New Roman" w:hAnsi="Times New Roman"/>
                <w:b/>
                <w:bCs/>
                <w:color w:val="000000"/>
                <w:lang w:eastAsia="en-US"/>
              </w:rPr>
              <w:t xml:space="preserve">czarny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komunalne zmieszane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żółty</w:t>
            </w:r>
            <w:r>
              <w:rPr>
                <w:rFonts w:ascii="Times New Roman" w:hAnsi="Times New Roman"/>
                <w:b/>
                <w:bCs/>
                <w:color w:val="FFCD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opakowaniowe z tworzywa sztucznego,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niebieski</w:t>
            </w:r>
            <w:r>
              <w:rPr>
                <w:rFonts w:ascii="Times New Roman" w:hAnsi="Times New Roman"/>
                <w:b/>
                <w:bCs/>
                <w:color w:val="548ED5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makulatury, </w:t>
            </w:r>
            <w:r>
              <w:rPr>
                <w:rFonts w:ascii="Times New Roman" w:hAnsi="Times New Roman"/>
                <w:b/>
                <w:color w:val="000000"/>
                <w:lang w:eastAsia="en-US"/>
              </w:rPr>
              <w:t>brązowy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– odpady biodegradowalne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Wytrzeć na mokro/ zdezynfekować dozowniki, umywalki, pisuary, muszle klozetowe, deski sedesow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Wytrzeć do czysta lustra, oprawy oświetleniowe </w:t>
              <w:br/>
              <w:t>i wyposażenie wnętrz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Usunąć graffiti ze wszystkich powierzchn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Oczyścić przyciski WC, zdezynfekować </w:t>
              <w:br/>
              <w:t>i wypolerować do sucha.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Umyć posadzkę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Wykładać środki, tj. kostki (wkłady) zapachowo – dezynfekujące w spłuczkach, a także stojące – żele, sukcesywnie je uzupełniając (zapachy </w:t>
              <w:br/>
              <w:t xml:space="preserve">w uzgodnieniu z administratorem budynku), oraz rozkładać papier toaletowy, ręczniki papierowe </w:t>
              <w:br/>
              <w:t>i uzupełniać mydła w płynie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rzątanie i utrzymanie czystości powierzchni wewnętrznych w pomieszczeniach biurowych  </w:t>
            </w:r>
            <w:r>
              <w:rPr>
                <w:rFonts w:ascii="Times New Roman" w:hAnsi="Times New Roman"/>
                <w:b/>
              </w:rPr>
              <w:t>(prace wykonywane codziennie)</w:t>
            </w:r>
            <w:r>
              <w:rPr>
                <w:rFonts w:ascii="Times New Roman" w:hAnsi="Times New Roman"/>
              </w:rPr>
              <w:t xml:space="preserve"> odbywać się będzie w godzinach  wieczornych po opuszczeniu biur przez pracowników (od godziny 17.00 do godziny 20.00)  Prace w pozostałych powierzchniach mogą odbywać się w ciągu dnia tj. od godziny 8.00 do godziny 16.00. </w:t>
            </w:r>
            <w:r>
              <w:rPr>
                <w:rFonts w:ascii="Times New Roman" w:hAnsi="Times New Roman"/>
                <w:b/>
              </w:rPr>
              <w:t>Niezależnie od powyższego, Wykonawca (wg wskazań Zamawiającego) obowiązany jest zapewnić stał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dyżur 2  (dwóch ) osób Personelu Sprzątającego</w:t>
            </w:r>
            <w:r>
              <w:rPr>
                <w:rFonts w:ascii="Times New Roman" w:hAnsi="Times New Roman"/>
              </w:rPr>
              <w:t>, wykonującej sprzątanie i utrzymanie czystości powierzchni wewnętrznych (prace wykonywane codziennie w przedziale między godziną ósmą a szesnastą (8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 16</w:t>
            </w:r>
            <w:r>
              <w:rPr>
                <w:rFonts w:ascii="Times New Roman" w:hAnsi="Times New Roman"/>
                <w:vertAlign w:val="superscript"/>
              </w:rPr>
              <w:t>00</w:t>
            </w:r>
            <w:r>
              <w:rPr>
                <w:rFonts w:ascii="Times New Roman" w:hAnsi="Times New Roman"/>
              </w:rPr>
              <w:t>) w weekendy z wyłączeniem dni wolnych od pracy, o których mowa w art. 1 pkt 1</w:t>
            </w:r>
            <w:r>
              <w:rPr>
                <w:rStyle w:val="Nagwek6Znak"/>
                <w:sz w:val="22"/>
                <w:szCs w:val="22"/>
              </w:rPr>
              <w:t xml:space="preserve"> </w:t>
            </w:r>
            <w:r>
              <w:rPr>
                <w:rStyle w:val="H2"/>
                <w:rFonts w:ascii="Times New Roman" w:hAnsi="Times New Roman"/>
              </w:rPr>
              <w:t>ustawy z dnia 18 stycznia 1951 roku o dniach wolnych od pracy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Style w:val="H1"/>
                <w:rFonts w:ascii="Times New Roman" w:hAnsi="Times New Roman"/>
              </w:rPr>
              <w:t xml:space="preserve">Dz. U. z 1951 roku, Nr 4, poz. 28, ze zm.). </w:t>
            </w:r>
            <w:r>
              <w:rPr>
                <w:rFonts w:ascii="Times New Roman" w:hAnsi="Times New Roman"/>
              </w:rPr>
              <w:t>Wykonawca realizował będzie czynności związane z Bieżącym Sprzątaniem i utrzymaniem czystości przy wykorzystaniu liczby personelu dopasowanego do zadań określonych przez Zamawiającego. W uzasadnionych przypadkach Zamawiający zastrzega sobie zmianę wskazanych wyżej godzin sprzątania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e wykonywane w miarę potrzeb, raz w tygodni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Zaplecze gospodarcze/</w:t>
            </w:r>
          </w:p>
          <w:p>
            <w:pPr>
              <w:pStyle w:val="Normal"/>
              <w:widowControl w:val="false"/>
              <w:ind w:left="1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pomieszczenia ze zlewami gospodarczym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17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7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Zamieść i przetrzeć na mokro mopem twarde posadzk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7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Wyczyścić zlew gospodarcz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7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W pomieszczeniach gospodarczych/ magazynowych, poukładać artykuły na półkach, wózkach oraz/lub szafkach.</w:t>
            </w:r>
          </w:p>
          <w:p>
            <w:pPr>
              <w:pStyle w:val="ListParagraph"/>
              <w:widowControl w:val="false"/>
              <w:ind w:left="3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- Klatki schodow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17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Zamieść i przetrzeć na mokro podłog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17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Usunąć ptasie odchody.</w:t>
            </w:r>
          </w:p>
          <w:p>
            <w:pPr>
              <w:pStyle w:val="ListParagraph"/>
              <w:widowControl w:val="false"/>
              <w:ind w:left="317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ind w:left="6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" w:leader="none"/>
                <w:tab w:val="left" w:pos="313" w:leader="none"/>
                <w:tab w:val="left" w:pos="455" w:leader="none"/>
              </w:tabs>
              <w:ind w:left="313" w:hanging="283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  Sale Konferencyj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Loże VIP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/>
              </w:rPr>
              <w:t>- Pomieszczenia                 biurowe nie należące do najemców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i umyć meble biurowe oraz przeprowadzić ich konserwację środkami chemicznymi, przeznaczonymi do konserwacji meb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sprzęt biurowy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wewnętrzne parapety okienne i grzejnik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i wytrzeć na mokro biurka, w sposób, lub przy użyciu materiałów, które nie pozostawiają smu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Umyć wszystkie wewnętrzne przeszklenia, blatów, nadślemion (nie dotyczy okien).</w:t>
            </w:r>
          </w:p>
          <w:p>
            <w:pPr>
              <w:pStyle w:val="Normal"/>
              <w:widowControl w:val="false"/>
              <w:ind w:left="28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Toalety Sal     Konferencyjnych, Biznes Klubu, Loże VIP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Toalety pomieszczeń  biurowych nie należących do najemców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" w:leader="none"/>
                <w:tab w:val="left" w:pos="313" w:leader="none"/>
                <w:tab w:val="left" w:pos="455" w:leader="none"/>
              </w:tabs>
              <w:ind w:left="313" w:hanging="283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Toalety pomieszczeń  należących do najemców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Wyczyścić, zdezynfekować posadzkę.</w:t>
            </w:r>
          </w:p>
          <w:p>
            <w:pPr>
              <w:pStyle w:val="Normal"/>
              <w:widowControl w:val="false"/>
              <w:ind w:left="2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rzątanie i utrzymanie czystości powierzchni wewnętrznych </w:t>
            </w:r>
            <w:r>
              <w:rPr>
                <w:rFonts w:ascii="Times New Roman" w:hAnsi="Times New Roman"/>
                <w:b/>
              </w:rPr>
              <w:t>(prace wykonywane w miarę potrzeb, raz w tygodniu)</w:t>
            </w:r>
            <w:r>
              <w:rPr>
                <w:rFonts w:ascii="Times New Roman" w:hAnsi="Times New Roman"/>
              </w:rPr>
              <w:t xml:space="preserve"> odbywać się będzie w godzinach między ósmą rano  a szesnastą (8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do 16</w:t>
            </w:r>
            <w:r>
              <w:rPr>
                <w:rFonts w:ascii="Times New Roman" w:hAnsi="Times New Roman"/>
                <w:vertAlign w:val="superscript"/>
              </w:rPr>
              <w:t>00</w:t>
            </w:r>
            <w:r>
              <w:rPr>
                <w:rFonts w:ascii="Times New Roman" w:hAnsi="Times New Roman"/>
              </w:rPr>
              <w:t>) lub w godzinach wieczornych po opuszczeniu biur przez pracowników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e wykonywane raz w miesiąc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Korytarze Sal Konferencyjnych, Biznes Klubu, lóż VIP;</w:t>
            </w:r>
          </w:p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- Korytarze, hole pomieszczeń biurowych nie należących do najemców.      </w:t>
            </w:r>
          </w:p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7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Wytrzeć na mokro szafki z gaśnicami i wyczyścić szklane drzw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281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Starannie posprzątać wszystkie windy; Utrzymywać w  czystości kabiny dźwigów osobowych, w tym konserwować wnętrza odpowiednimi środkami chemicznymi.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z posadzki stałe zanieczyszczenia, piasek, kurz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konać polerowanie posadzek olejowany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Wyczyścić wszystkie twarde/elastyczne posadzk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Odkurzyć kratki wentylacyjne i nawiew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ustronnie umyć drzwi wraz z ościeżnicami i progami do pomieszczeń, użyć środków do konserwacji drzwi. Wyczyścić ściany z pajęczyn.</w:t>
            </w:r>
          </w:p>
          <w:p>
            <w:pPr>
              <w:pStyle w:val="ListParagraph"/>
              <w:widowControl w:val="false"/>
              <w:ind w:left="176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Akapitzlist1"/>
              <w:widowControl w:val="false"/>
              <w:ind w:left="317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384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Sale Konferencyjne, Biznes Klub, loże VIP;</w:t>
            </w:r>
          </w:p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 xml:space="preserve">- </w:t>
            </w:r>
            <w:r>
              <w:rPr>
                <w:rFonts w:ascii="Times New Roman" w:hAnsi="Times New Roman"/>
              </w:rPr>
              <w:t>Pomieszczenia biurowe nie należące do najemców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3" w:hanging="28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ścić punktowo zabrudzone miejsca na ścian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2" w:hanging="142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Czyścić punktowo zabrudzenia ścian i drzwi. Obustronnie umyć drzwi wraz z ościeżnicami progami do pomieszczeń, użyć środków do konserwacji drzwi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. Oczyścić ściany z pajęczyn.</w:t>
            </w:r>
          </w:p>
          <w:p>
            <w:pPr>
              <w:pStyle w:val="ListParagraph"/>
              <w:widowControl w:val="false"/>
              <w:ind w:left="317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ind w:left="6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Klatki schodow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17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Odkurzyć drzwi; obustronnie umyć drzwi wraz z ościeżnicami i progami do pomieszczeń, użyć środków do konserwacji drzw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rzątanie i utrzymanie czystości powierzchni wewnętrznych </w:t>
            </w:r>
            <w:r>
              <w:rPr>
                <w:rFonts w:ascii="Times New Roman" w:hAnsi="Times New Roman"/>
                <w:b/>
              </w:rPr>
              <w:t>(prace wykonywane raz w miesiącu)</w:t>
            </w:r>
            <w:r>
              <w:rPr>
                <w:rFonts w:ascii="Times New Roman" w:hAnsi="Times New Roman"/>
              </w:rPr>
              <w:t xml:space="preserve"> odbywać się będzie w godzinach między rano ósmą rano a szesnastą (8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do 16</w:t>
            </w:r>
            <w:r>
              <w:rPr>
                <w:rFonts w:ascii="Times New Roman" w:hAnsi="Times New Roman"/>
                <w:vertAlign w:val="superscript"/>
              </w:rPr>
              <w:t>00</w:t>
            </w:r>
            <w:r>
              <w:rPr>
                <w:rFonts w:ascii="Times New Roman" w:hAnsi="Times New Roman"/>
              </w:rPr>
              <w:t>) lub w godzinach wieczornych po opuszczeniu biur przez pracowników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e wykonywane w terminie uzgodnionym przez Zamawiającego i Wykonawcę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sadzki drewniane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konać olejowanie posadzek olejem bazowym zgodnie z zaleceniami producenta określonymi w „</w:t>
            </w:r>
            <w:r>
              <w:rPr>
                <w:rFonts w:ascii="Times New Roman" w:hAnsi="Times New Roman"/>
                <w:bCs/>
                <w:color w:val="000000"/>
              </w:rPr>
              <w:t>Instrukcji użytkowania i konserwacji podłóg olejowanych”.</w:t>
            </w:r>
          </w:p>
          <w:p>
            <w:pPr>
              <w:pStyle w:val="ListParagraph"/>
              <w:widowControl w:val="false"/>
              <w:ind w:left="17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lejowanie posadzek drewnianych będzie odbywać się z uwzględnieniem harmonogramu imprez na Stadionie w terminie wyznaczonym przez Zamawiającego, maksymalnie </w:t>
            </w:r>
            <w:r>
              <w:rPr>
                <w:rFonts w:ascii="Times New Roman" w:hAnsi="Times New Roman"/>
                <w:b/>
              </w:rPr>
              <w:t>5 (pięć)</w:t>
            </w:r>
            <w:r>
              <w:rPr>
                <w:rFonts w:ascii="Times New Roman" w:hAnsi="Times New Roman"/>
              </w:rPr>
              <w:t xml:space="preserve"> razy w trakcie obowiązywania Um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e wykonywane raz w rok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>- Twarde powierzchnie posadzek na całym obiekcie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Wytrzeć maszynowo i wyczyścić wszystkie rodzaje posadzek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Zakleić, uszczelnić i odnowić odporne, ceramiczne i wykonane z lastryko/kamień posadzki.</w:t>
            </w:r>
          </w:p>
          <w:p>
            <w:pPr>
              <w:pStyle w:val="Normal"/>
              <w:widowControl w:val="false"/>
              <w:ind w:left="6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-  Wszystkie obszary pokryte dywanami, wykładzinami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ając na mokro, wyczyścić dywany we wszystkich obszarach, gdzie się nie chodzi oraz w obszarach bardzo wąskich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kurzając na mokro, wyczyścić wszystkie dywany.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171"/>
              <w:jc w:val="left"/>
              <w:rPr>
                <w:rFonts w:ascii="Times New Roman" w:hAnsi="Times New Roman"/>
                <w:iCs/>
                <w:strike/>
              </w:rPr>
            </w:pPr>
            <w:r>
              <w:rPr>
                <w:rFonts w:ascii="Times New Roman" w:hAnsi="Times New Roman"/>
                <w:iCs/>
                <w:strike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rzątanie  i utrzymanie czystości powierzchni wewnętrznych </w:t>
            </w:r>
            <w:r>
              <w:rPr>
                <w:rFonts w:ascii="Times New Roman" w:hAnsi="Times New Roman"/>
                <w:b/>
              </w:rPr>
              <w:t>(prace wykonywane raz w roku)</w:t>
            </w:r>
            <w:r>
              <w:rPr>
                <w:rFonts w:ascii="Times New Roman" w:hAnsi="Times New Roman"/>
              </w:rPr>
              <w:t xml:space="preserve"> odbywać się będzie w godzinach uzgodnionych z Zamawiającym.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tbl>
      <w:tblPr>
        <w:tblpPr w:bottomFromText="0" w:horzAnchor="margin" w:leftFromText="141" w:rightFromText="141" w:tblpX="0" w:tblpY="462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3"/>
        <w:gridCol w:w="1645"/>
        <w:gridCol w:w="2290"/>
        <w:gridCol w:w="5684"/>
      </w:tblGrid>
      <w:tr>
        <w:trPr>
          <w:trHeight w:val="4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24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Sprzątanie i utrzymanie czystości powierzchni zewnętrznych </w:t>
            </w:r>
          </w:p>
        </w:tc>
      </w:tr>
      <w:tr>
        <w:trPr>
          <w:trHeight w:val="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ęstotliwoś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kres sprząt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czynności</w:t>
            </w:r>
          </w:p>
        </w:tc>
      </w:tr>
      <w:tr>
        <w:trPr>
          <w:trHeight w:val="12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ace wykonywane codzien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 garaże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biorcze miejsca składowania odpadów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splanada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69" w:hanging="21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- parking zewnętrzny (odśnieżana wyłącznie 3 kondygnacja parkingu wielopoziomowego, w miarę potrzeb )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ind w:left="181" w:hanging="15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rogi dojazdowe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200" w:hanging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 tereny zielone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płoty, ogrodzenia, bramy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brać i usunąć wszystkie śmieci z placu i pojemników na śmieci i przenieść do wyznaczonych kontenerów. Usunąć wszystkie śmieci z esplanady, parkingu, garaży dróg jezdnych i placów w obrębie linii krawężników. Opróżnić i  wyczyścić popielniczki. Usunąć ptasie odchody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brać i usunąć wszystkie śmieci z miejsc ustawienia pojemników selektywnej zbiórki odpadów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starczyć na własny koszt prasokontener o pojemności 20 m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 xml:space="preserve"> wraz z wywozem odpadów przynajmniej raz na dwa tygodni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bieżąco kontrolować stan napełnienia pojemników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bieżąco kontrolować stan napełnienie kontenerów zbiorczych na poziomie 0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zwłocznie zgłaszać konieczność opróżnienia kontenera zbiorczego osobie nadzorującej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brać i usunąć wszystkie śmieci z miejsc ustawienia kontenerów zbiorczych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nadto (z wyłączeniem terenów zielonych i garaży oraz 1 i 2 kondygnacji parkingu wielopoziomowego) przeciwdziałać skutkom gołoledzi i oblodzeń oraz usuwać śnieg i błoto w miarę potrzeb; posypywać piaskiem oraz środkami zapobiegającymi powstawaniu gołoledzi i oblodzeń; usuwać błoto, sople, pryzmować nadmiar śniegu w miejscach wskazanych przez Zamawiającego. Powyższe nie dotyczy tych powierzchni terenów zewnętrznych, które odśnieżane są przy użyciu sprzętu mechanicznego; wywozić nadmiar śniegu poza teren Stadionu na polecenie Zamawiającego. 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szczenie, zmywanie zabrudzeń, napisów, graffiti, plakatów etc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grabić i usunąć wszystkie liści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ptasie odchody.</w:t>
            </w:r>
          </w:p>
        </w:tc>
      </w:tr>
      <w:tr>
        <w:trPr>
          <w:trHeight w:val="5970" w:hRule="exac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zątanie i utrzymanie czystości powierzchni zewnętrznych odbywać się będzie w godzinach między siódmą rano a piętnastą (7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do 15</w:t>
            </w:r>
            <w:r>
              <w:rPr>
                <w:rFonts w:ascii="Times New Roman" w:hAnsi="Times New Roman"/>
                <w:vertAlign w:val="superscript"/>
              </w:rPr>
              <w:t>00</w:t>
            </w:r>
            <w:r>
              <w:rPr>
                <w:rFonts w:ascii="Times New Roman" w:hAnsi="Times New Roman"/>
              </w:rPr>
              <w:t xml:space="preserve">)  przy wykorzystaniu liczby personelu dopasowanego do zadań określonych przez Zamawiającego. Wykonawca, najpóźniej do dnia 1 października., zobowiązany będzie dostarczyć i rozstawić na terenie Stadionu 10 szt. pojemników plastikowych  o objętości co najmniej  1 m³ wypełnionych piaskiem oraz będzie stale uzupełniał w nich zapas piasku. Skrzynie, o których mowa powyżej, będą ustawione w miejscach wskazanych przez Zamawiającego na terenie Stadionu na okres od dnia ich rozstawienia do dnia 31 marca następnego roku kalendarzowego. </w:t>
            </w:r>
          </w:p>
        </w:tc>
      </w:tr>
      <w:tr>
        <w:trPr>
          <w:trHeight w:val="270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ace wykonywane raz w tygodni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191" w:hanging="15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arkingi zewnętrzne;</w:t>
            </w:r>
          </w:p>
          <w:p>
            <w:pPr>
              <w:pStyle w:val="Normal"/>
              <w:widowControl w:val="false"/>
              <w:ind w:left="103" w:hanging="10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 drogi   dojazdowe; </w:t>
            </w:r>
          </w:p>
          <w:p>
            <w:pPr>
              <w:pStyle w:val="Normal"/>
              <w:widowControl w:val="false"/>
              <w:ind w:left="103" w:hanging="10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garaż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wać wyrastające chwasty i trawy ze szczelin pomiędzy kostkami betonowymi, krawężnikami betonowymi w obrębie linii krawężników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komory pras stacjonarnych – w miejscach zbiorczego gromadzenia odpadów (dotyczy tylko odpowiednio przeszkolonych do tego celu pracowników – przeszkolenie wskazanych osób zapewni Zamawiający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3" w:hRule="exac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rzątanie i utrzymanie czystości powierzchni zewnętrznych </w:t>
            </w:r>
            <w:r>
              <w:rPr>
                <w:rFonts w:ascii="Times New Roman" w:hAnsi="Times New Roman"/>
                <w:b/>
              </w:rPr>
              <w:t>(prace wykonywane raz w tygodniu)</w:t>
            </w:r>
            <w:r>
              <w:rPr>
                <w:rFonts w:ascii="Times New Roman" w:hAnsi="Times New Roman"/>
              </w:rPr>
              <w:t xml:space="preserve"> odbywać się będzie w godzinach między rano siódmą rano a piętnastą (7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do 15</w:t>
            </w:r>
            <w:r>
              <w:rPr>
                <w:rFonts w:ascii="Times New Roman" w:hAnsi="Times New Roman"/>
                <w:vertAlign w:val="superscript"/>
              </w:rPr>
              <w:t>00</w:t>
            </w:r>
            <w:r>
              <w:rPr>
                <w:rFonts w:ascii="Times New Roman" w:hAnsi="Times New Roman"/>
              </w:rPr>
              <w:t>).</w:t>
            </w:r>
          </w:p>
        </w:tc>
      </w:tr>
      <w:tr>
        <w:trPr>
          <w:trHeight w:val="19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e związane z odśnieżaniem i usuwaniem oblodze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powierzchni zewnętrznych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2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 esplanada;</w:t>
            </w:r>
          </w:p>
          <w:p>
            <w:pPr>
              <w:pStyle w:val="Normal"/>
              <w:widowControl w:val="false"/>
              <w:ind w:left="105" w:hanging="10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 3 kondygnacja parkingu wielopoziomowego;</w:t>
            </w:r>
          </w:p>
          <w:p>
            <w:pPr>
              <w:pStyle w:val="Normal"/>
              <w:widowControl w:val="false"/>
              <w:ind w:left="105" w:hanging="10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rogi dojazdow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suwać, przy użyciu sprzętu mechanicznego, na bieżąco padający śnieg i  utrzymywać „czarną” nawierzchnię, tzn. bez zalegania na nawierzchni warstwy śniegu, błota  pośniegowego, lodu, oraz </w:t>
            </w:r>
            <w:r>
              <w:rPr>
                <w:rFonts w:ascii="Times New Roman" w:hAnsi="Times New Roman"/>
                <w:color w:val="000000"/>
              </w:rPr>
              <w:t>nie dopuszczać</w:t>
            </w:r>
            <w:r>
              <w:rPr>
                <w:rFonts w:ascii="Times New Roman" w:hAnsi="Times New Roman"/>
              </w:rPr>
              <w:t xml:space="preserve"> do powstawania gołoledzi i oblodzeń.</w:t>
            </w:r>
          </w:p>
        </w:tc>
      </w:tr>
    </w:tbl>
    <w:p>
      <w:pPr>
        <w:pStyle w:val="Normal"/>
        <w:spacing w:before="24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5"/>
        <w:gridCol w:w="1952"/>
        <w:gridCol w:w="2004"/>
        <w:gridCol w:w="5651"/>
      </w:tblGrid>
      <w:tr>
        <w:trPr>
          <w:trHeight w:val="338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283" w:hanging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3. Sprzątanie w związku z Imprezami *</w:t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28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ęstotliwoś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kres sprzątani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28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czynności</w:t>
            </w:r>
          </w:p>
        </w:tc>
      </w:tr>
      <w:tr>
        <w:trPr>
          <w:trHeight w:val="20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e wykonywane w dzień Imprezy, przed jej rozpoczęci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>- Niecka stadionu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sunąć wszystkie śmieci i zanieczyszczenia z niecki stadionu;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nieckę stadionu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trybuny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wszystkie krzesełka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sztuczną trawę wzdłuż murawy.</w:t>
            </w:r>
          </w:p>
        </w:tc>
      </w:tr>
      <w:tr>
        <w:trPr>
          <w:trHeight w:val="14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Hole/Korytarze/</w:t>
            </w:r>
          </w:p>
          <w:p>
            <w:pPr>
              <w:pStyle w:val="Normal"/>
              <w:widowControl w:val="false"/>
              <w:ind w:left="176" w:hanging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Wejścia ogólnodostępne dla widzów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Usunąć pajęczyny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Odkurzyć powierzchnie płaski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Odkurzyć i umyć konstrukcje metalowe.</w:t>
            </w:r>
          </w:p>
          <w:p>
            <w:pPr>
              <w:pStyle w:val="ListParagraph"/>
              <w:widowControl w:val="false"/>
              <w:ind w:left="283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6" w:hanging="142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Toalety ogólnodostępne,</w:t>
            </w:r>
          </w:p>
          <w:p>
            <w:pPr>
              <w:pStyle w:val="Normal"/>
              <w:widowControl w:val="false"/>
              <w:ind w:left="176" w:hanging="142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Toalety  i natryski w strefie sportowej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Opróżnić pojemniki na śmieci i przenieść usuniętą zawartość do wyznaczonych kontenerów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Przetrzeć na mokro pojemniki na śmiec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ymienić worki foliowe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 dozowniki, umywalki, pisuary, muszle klozetowe, deski sedesowe oraz armaturę ( w tym pomieszczenia z natryskami)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do czysta lustra, oprawy oświetleniowe i wyposażenie wnętrza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ustronnie przetrzeć drzwi wraz z ościeżnicami i progami do pomieszczeń. Oczyścić ściany z pajęczyn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 wszystkie lśniące powierzchnie i wypolerować do sucha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graffiti ze wszystkich powierzchn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kratki wentylacyjne i nawiewn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zyścić przyciski WC, zdezynfekować i wypolerować do sucha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posadzkę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i zdezynfekować posadzkę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zupełnić papier toaletowy.</w:t>
            </w:r>
          </w:p>
        </w:tc>
      </w:tr>
      <w:tr>
        <w:trPr>
          <w:trHeight w:val="73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- Strefa sportowa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( m.in. szatnie drużyn, szatnie młodzieżowe , komunikacja, pomieszczenie trenerskie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 </w:t>
            </w:r>
            <w:r>
              <w:rPr>
                <w:rFonts w:ascii="Times New Roman" w:hAnsi="Times New Roman"/>
                <w:iCs/>
              </w:rPr>
              <w:t>- Biznes Klu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i wypolerować zewnętrzne powierzchnie wyposażenia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, umyć meble biurowe oraz konserwować je środkami chemicznymi, przeznaczonymi do konserwacji mebl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, usunąć zabrudzenia ze wszystkich powierzchni szklanych;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różniać pojemniki na śmieci do wyznaczonych kontenerów i wymieniać w nich wyłożenia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dywany/wykładziny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plamy z dywanów/wykładzin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wszystkie twarde/elastyczne posadzki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yskać środkiem do polerowania wszystkie twarde posadzki, aby zachować wysoki połysk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trzeć na mokro wszystkie podłogi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ścić punktowo zabrudzenia ścian. Obustronnie umyć drzwi wraz z ościeżnicami i progami do pomieszczeń; oczyścić ściany z pajęczyn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zanieczyszczenia ze schodów.</w:t>
            </w:r>
          </w:p>
        </w:tc>
      </w:tr>
      <w:tr>
        <w:trPr>
          <w:trHeight w:val="4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Tereny zewnętrzne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splanada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Garaże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Parking wielopoziomowy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rogi dojazdowe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 xml:space="preserve">- Tereny zewnętrzne/ rekreacyjne po stronie wschodniej Stadionu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mechaniczn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gumy do żucia, papierki, butelki oraz inne zanieczyszczenia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 mechaniczni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brać wszystkie śmieci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 ławki, lampy, ściany kiosków cateringowych i „fanshopów”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naklejki, napisy graffiti, plakaty, ulotki etc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grabić i usunąć wszystkie liście.</w:t>
            </w:r>
          </w:p>
        </w:tc>
      </w:tr>
      <w:tr>
        <w:trPr>
          <w:trHeight w:val="4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1" w:hanging="141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Promenady Stadionu (Ciągi Komunikacyjn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mechanicznie ciągi komunikacyjne (promenady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gumy do żucia, papierki, butelki oraz inne zanieczyszczeni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5" w:leader="none"/>
              </w:tabs>
              <w:ind w:left="3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 mechanicznie ciągi komunikacyjne (promenady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17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Usunąć ptasie odchody.</w:t>
            </w:r>
          </w:p>
          <w:p>
            <w:pPr>
              <w:pStyle w:val="ListParagraph"/>
              <w:widowControl w:val="false"/>
              <w:ind w:left="3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rzątanie w związku z Imprezami </w:t>
            </w:r>
            <w:r>
              <w:rPr>
                <w:rFonts w:ascii="Times New Roman" w:hAnsi="Times New Roman"/>
                <w:b/>
              </w:rPr>
              <w:t>(prace wykonywane w dzień Imprezy, przed jej rozpoczęciem)</w:t>
            </w:r>
            <w:r>
              <w:rPr>
                <w:rFonts w:ascii="Times New Roman" w:hAnsi="Times New Roman"/>
              </w:rPr>
              <w:t xml:space="preserve"> musi zostać ukończone na </w:t>
            </w:r>
            <w:r>
              <w:rPr>
                <w:rFonts w:ascii="Times New Roman" w:hAnsi="Times New Roman"/>
                <w:b/>
              </w:rPr>
              <w:t xml:space="preserve">5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</w:rPr>
              <w:t>pięć) godzin</w:t>
            </w:r>
            <w:r>
              <w:rPr>
                <w:rFonts w:ascii="Times New Roman" w:hAnsi="Times New Roman"/>
              </w:rPr>
              <w:t xml:space="preserve"> przed planowanym rozpoczęciem Imprezy. </w:t>
            </w:r>
          </w:p>
        </w:tc>
      </w:tr>
      <w:tr>
        <w:trPr>
          <w:trHeight w:val="5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e wykonywane w trakcie Imprez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Stadio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różniać na bieżąco pojemniki na śmieci do wyznaczonych kontenerów i wymieniać w nich wyłożenia;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ontrolować czy hole, rampy, schody, windy nie są zaśmiecone, następnie posprzątać;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ontrolować, czy w miejscach w pobliżu lóż VIP, Biznes Klubu  i Centrum Konferencyjnym nie ma śmieci i czy nie trzeba uzupełnić środków higieny w toaletach; uzupełnić środki higieny, posprzątać;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ontrolować toalety, łącznie z usunięciem śmieci, wytarciem dozowników i armatury, przetrzeć punktowo mopem wszelkie mokre miejsca, i uzupełnić środki higieny;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konywać bieżące polecenia Zamawiającego.</w:t>
            </w:r>
          </w:p>
        </w:tc>
      </w:tr>
      <w:tr>
        <w:trPr>
          <w:trHeight w:val="467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Sprzątanie w związku z Imprezami </w:t>
            </w:r>
            <w:r>
              <w:rPr>
                <w:rFonts w:ascii="Times New Roman" w:hAnsi="Times New Roman"/>
                <w:b/>
              </w:rPr>
              <w:t>(prace wykonywane w trakcie Imprezy)</w:t>
            </w:r>
            <w:r>
              <w:rPr>
                <w:rFonts w:ascii="Times New Roman" w:hAnsi="Times New Roman"/>
              </w:rPr>
              <w:t xml:space="preserve"> odbywać się będzie przez cały czas trwania Imprezy. Personel Kierowniczy odpowiedzialny za organizację pracy, celem właściwego przygotowania się do wykonywania czynności sprzątania w trakcie Imprezy, zobowiązany jest do stawiennictwa na Stadionie na </w:t>
            </w:r>
            <w:r>
              <w:rPr>
                <w:rFonts w:ascii="Times New Roman" w:hAnsi="Times New Roman"/>
                <w:b/>
              </w:rPr>
              <w:t>5 (pięć) godzin</w:t>
            </w:r>
            <w:r>
              <w:rPr>
                <w:rFonts w:ascii="Times New Roman" w:hAnsi="Times New Roman"/>
              </w:rPr>
              <w:t xml:space="preserve"> przed planowanym rozpoczęciem Imprezy oraz na 24 </w:t>
            </w:r>
            <w:r>
              <w:rPr>
                <w:rFonts w:ascii="Times New Roman" w:hAnsi="Times New Roman"/>
                <w:color w:val="000000"/>
              </w:rPr>
              <w:t>(dwadzieścia cztery)</w:t>
            </w:r>
            <w:r>
              <w:rPr>
                <w:rFonts w:ascii="Times New Roman" w:hAnsi="Times New Roman"/>
              </w:rPr>
              <w:t xml:space="preserve"> godziny przed rozpoczęciem imprezy w celu zapoznania się z działaniami operacyjnymi. Pozostały Personel Sprzątający zobowiązany jest do stawiennictwa na 3 (trzy) godziny przed planowanym rozpoczęciem Imprezy. </w:t>
            </w:r>
            <w:r>
              <w:rPr>
                <w:rFonts w:ascii="Times New Roman" w:hAnsi="Times New Roman"/>
                <w:b/>
              </w:rPr>
              <w:t>Niezależnie od powyższego Wykonawca obowiązany jest zapewnić odpowiednią liczbę osób do sprzątania imprezy masowej na podstawie informacji od Zamawiającego mówiącej o przewidywanej frekwencji uczestników (widzów, kibiców) przedmiotowego wydarzenia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Założenia Wykonawcy, co do liczby uczestników muszą zawierać zapewnienie serwisu sprzątającego na następujących odcinkach: </w:t>
            </w:r>
          </w:p>
          <w:p>
            <w:pPr>
              <w:pStyle w:val="Normal"/>
              <w:widowControl w:val="false"/>
              <w:ind w:left="142" w:hanging="14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 stały dyżur Personelu Sprzątającego wykonującego sprzątanie w trakcie Imprezy wyłącznie przy Biznes Klubie;</w:t>
            </w:r>
          </w:p>
          <w:p>
            <w:pPr>
              <w:pStyle w:val="Normal"/>
              <w:widowControl w:val="false"/>
              <w:ind w:left="142" w:hanging="14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 stały dyżur Personelu Sprzątającego wykonującego sprzątanie w trakcie Imprezy wyłącznie przy Lożach VIP w części zachodniej Stadionu;</w:t>
            </w:r>
          </w:p>
          <w:p>
            <w:pPr>
              <w:pStyle w:val="Normal"/>
              <w:widowControl w:val="false"/>
              <w:ind w:left="142" w:hanging="14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 stały dyżur Personelu Sprzątającego wykonującego sprzątanie w trakcie Imprezy wyłącznie na terenach zewnętrznych Stadionu (wejścia na teren imprezy, esplanada, parkingi zewnętrzne, ciągi komunikacyjne);</w:t>
            </w:r>
          </w:p>
          <w:p>
            <w:pPr>
              <w:pStyle w:val="Normal"/>
              <w:widowControl w:val="false"/>
              <w:ind w:left="142" w:hanging="14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 stały dyżur Personelu Sprzątającego wykonującego sprzątanie w trakcie Imprezy wyłącznie wewnątrz Stadionu (promenady, trybuny, ciągi komunikacyjne, toalety w strefie publicznej).</w:t>
            </w:r>
          </w:p>
        </w:tc>
      </w:tr>
      <w:tr>
        <w:trPr>
          <w:trHeight w:val="5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e wykonywane po każdej Imprez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Niecka Stadionu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wszystkie śmieci i zanieczyszczenia z niecki stadionu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nieckę stadionu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, odkurzyć, pozamiatać, usunąć odpadki z trybun po każdej Imprezie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sztuczną trawę wzdłuż murawy.</w:t>
            </w:r>
          </w:p>
        </w:tc>
      </w:tr>
      <w:tr>
        <w:trPr>
          <w:trHeight w:val="87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Toalety ogólnodostępn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różnić pojemniki na śmieci i przenieść usuniętą zawartość do wyznaczonych kontenerów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ebrać i usunąć wszystkie śmieci z miejsc ustawienia pojemników selektywnej zbiórki odpadów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</w:rPr>
              <w:t>Przetrzeć na mokro/zdezynfekować pojemniki na śmieci; Wymienić worki foliowe</w:t>
            </w:r>
            <w:r>
              <w:rPr>
                <w:rFonts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na puste (zgodnie z przyjętą kolorystyką) </w:t>
            </w:r>
            <w:r>
              <w:rPr>
                <w:rFonts w:ascii="Times New Roman" w:hAnsi="Times New Roman"/>
                <w:b/>
                <w:bCs/>
                <w:color w:val="000000"/>
                <w:lang w:eastAsia="en-US"/>
              </w:rPr>
              <w:t xml:space="preserve">czarny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komunalne zmieszane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żółty</w:t>
            </w:r>
            <w:r>
              <w:rPr>
                <w:rFonts w:ascii="Times New Roman" w:hAnsi="Times New Roman"/>
                <w:b/>
                <w:bCs/>
                <w:color w:val="FFCD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>– odpady opakowaniowe z tworzywa sztucznego,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niebieski</w:t>
            </w:r>
            <w:r>
              <w:rPr>
                <w:rFonts w:ascii="Times New Roman" w:hAnsi="Times New Roman"/>
                <w:b/>
                <w:bCs/>
                <w:color w:val="548ED5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>– odpady makulatury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/ zdezynfekować dozowniki, umywalki, pisuary, muszle klozetowe, deski sedesowe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do czysta lustra, oprawy oświetleniowe i wyposażenie wnętrza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ścić punktowo zabrudzone ściany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ustronnie umyć drzwi wraz z ościeżnicami i progami do pomieszczeń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/zdezynfekować wszystkie lśniące powierzchnie i wypolerować do sucha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graffiti ze wszystkich powierzchni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kratki wentylacyjne i nawiewne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zyścić przyciski WC, zdezynfekować i wypolerować do sucha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posadzkę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, zdezynfekować posadzkę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łożyć papier toaletowy i uzupełniać mydła w płyni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Uzupełnić brakujące kostki (wkłady) zapachowo-dezynfekujące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trHeight w:val="27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Hole/Korytarze/</w:t>
            </w:r>
          </w:p>
          <w:p>
            <w:pPr>
              <w:pStyle w:val="Normal"/>
              <w:widowControl w:val="false"/>
              <w:ind w:left="176" w:hanging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Wejścia ogólnodostępne dla widzów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83" w:hanging="28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, pozamiatać maszynowo wszystkie betonowe posadzki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83" w:hanging="28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próżnić wszystkie pojemniki na śmieci do wyznaczonych kontenerów i wymienić w nich wyłożenia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(zgodnie z przyjętą kolorystyką) </w:t>
            </w:r>
            <w:r>
              <w:rPr>
                <w:rFonts w:ascii="Times New Roman" w:hAnsi="Times New Roman"/>
                <w:b/>
                <w:bCs/>
                <w:color w:val="000000"/>
                <w:lang w:eastAsia="en-US"/>
              </w:rPr>
              <w:t xml:space="preserve">czarny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komunalne zmieszane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żółty</w:t>
            </w:r>
            <w:r>
              <w:rPr>
                <w:rFonts w:ascii="Times New Roman" w:hAnsi="Times New Roman"/>
                <w:b/>
                <w:bCs/>
                <w:color w:val="FFCD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opakowaniowe z tworzywa sztucznego,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niebieski</w:t>
            </w:r>
            <w:r>
              <w:rPr>
                <w:rFonts w:ascii="Times New Roman" w:hAnsi="Times New Roman"/>
                <w:b/>
                <w:bCs/>
                <w:color w:val="548ED5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>– odpady makulatury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83" w:hanging="28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ścić punktowo zabrudzenia ścian i drzwi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283" w:hanging="28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myć posadzki po każdej Imprezie.  </w:t>
            </w:r>
          </w:p>
        </w:tc>
      </w:tr>
      <w:tr>
        <w:trPr>
          <w:trHeight w:val="20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Kasy biletow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i umyć posadzki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 wszystkie okna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ścić punktowo ściany wewnętrzne i zewnętrzne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mieść zanieczyszczenia z obszaru wokół kas biletowych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Klatki schodow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schody i spoczniki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 na mokro mopem schody i spoczniki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zyścić punktowo zabrudzenia ścian i drzwi;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ustronnie umyć drzwi wraz z ościeżnicami i progami do pomieszczeń; oczyścić ściany z pajęczyn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 poręcze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graffit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VIP Loże, Biznes Klub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6" w:hanging="176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pomieszczenia dla mediów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6" w:hanging="176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pomieszczenia pomocy medycznej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left="176" w:hanging="176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pomieszczenia dla służb ochrony i policji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i wypolerować zewnętrzne powierzchnie wyposażenia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dywany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prać zabrudzone wykładziny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i przetrzeć wszystkie twarde posadzki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, umyć meble biurowe oraz konserwować je środkami chemicznymi, przeznaczonymi do konserwacji mebli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, usunąć zabrudzenia ze wszystkich powierzchni szklanych.</w:t>
            </w:r>
          </w:p>
        </w:tc>
      </w:tr>
      <w:tr>
        <w:trPr>
          <w:trHeight w:val="14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176" w:hanging="176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Toalety w VIP-Lożach, Biznes Klubie, w pomieszczeniach dla mediów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różnić pojemniki na śmieci i przenieść usuniętą zawartość do wyznaczonych kontenerów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trzeć na mokro/zdezynfekować pojemniki na śmieci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ymienić worki foliowe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na puste (zgodnie z przyjętą kolorystyką)  </w:t>
            </w:r>
            <w:r>
              <w:rPr>
                <w:rFonts w:ascii="Times New Roman" w:hAnsi="Times New Roman"/>
                <w:b/>
                <w:bCs/>
                <w:color w:val="000000"/>
                <w:lang w:eastAsia="en-US"/>
              </w:rPr>
              <w:t xml:space="preserve">czarny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komunalne zmieszane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żółty</w:t>
            </w:r>
            <w:r>
              <w:rPr>
                <w:rFonts w:ascii="Times New Roman" w:hAnsi="Times New Roman"/>
                <w:b/>
                <w:bCs/>
                <w:color w:val="FFCD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>– odpady opakowaniowe z tworzywa sztucznego</w:t>
            </w:r>
            <w:r>
              <w:rPr>
                <w:rFonts w:ascii="Times New Roman" w:hAnsi="Times New Roman"/>
                <w:lang w:eastAsia="en-US"/>
              </w:rPr>
              <w:t>,</w:t>
            </w:r>
            <w:r>
              <w:rPr>
                <w:rFonts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niebieski</w:t>
            </w:r>
            <w:r>
              <w:rPr>
                <w:rFonts w:ascii="Times New Roman" w:hAnsi="Times New Roman"/>
                <w:b/>
                <w:bCs/>
                <w:color w:val="548ED5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>– odpady makulatury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/ zdezynfekować dozowniki, umywalki, pisuary, muszle klozetowe, deski sedesowe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do czysta lustra, oprawy oświetleniowe i wyposażenie wnętrza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ścić punktowo zabrudzone ściany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ustronnie umyć drzwi wraz z ościeżnicami i progami do pomieszczeń; oczyścić ściany z pajęczyn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/zdezynfekować wszystkie lśniące powierzchnie i wypolerować do sucha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graffiti ze wszystkich powierzchni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kratki wentylacyjne i nawiewne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zyścić przyciski WC, zdezynfekować i wypolerować do sucha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posadzkę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, zdezynfekować posadzkę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kładać środki, tj. kostki (wkłady) zapachowo – dezynfekujące w spłuczkach, a także stojące – żele, sukcesywnie je uzupełniając (zapachy w uzgodnieniu z administratorem budynku), oraz rozkładać papier toaletowy, ręczniki papierowe i uzupełniać mydła w płynie.</w:t>
            </w:r>
          </w:p>
        </w:tc>
      </w:tr>
      <w:tr>
        <w:trPr>
          <w:trHeight w:val="54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176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 Korytarze Centrum Konferencyjnego, Biznes Klubu, Lóż VIP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6" w:hanging="176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- pomieszczenia dla mediów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176" w:hanging="176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ciągi komunikacyjne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dywany/wykładziny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plamy z dywanów/wykładzin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wszystkie twarde/elastyczne posadzki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yskać środkiem do polerowania wszystkie twarde posadzki, aby zachować wysoki połysk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trzeć na mokro wszystkie podłogi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ścić punktowo zabrudzenia ścian. Obustronnie umyć drzwi wraz z ościeżnicami i progami do pomieszczeń; oczyścić ściany z pajęczyn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</w:t>
            </w:r>
            <w:r>
              <w:rPr>
                <w:rFonts w:ascii="Times New Roman" w:hAnsi="Times New Roman"/>
                <w:iCs/>
              </w:rPr>
              <w:t>a</w:t>
            </w:r>
            <w:r>
              <w:rPr>
                <w:rFonts w:ascii="Times New Roman" w:hAnsi="Times New Roman"/>
              </w:rPr>
              <w:t>nnie posprzątać wszystkie windy. Utrzymywać w czystości kabiny dźwigów osobowych, w tym konserwować wnętrza odpowiednimi środkami chemicznymi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zanieczyszczenia ze schodów.</w:t>
            </w:r>
          </w:p>
        </w:tc>
      </w:tr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- Strefa sportowa </w:t>
            </w:r>
          </w:p>
          <w:p>
            <w:pPr>
              <w:pStyle w:val="Normal"/>
              <w:widowControl w:val="false"/>
              <w:ind w:left="176" w:hanging="176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( m.in. szatnie drużyn, szatnie młodzieżowe , komunikacja, pomieszczenie trenerski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i wypolerować zewnętrzne powierzchnie wyposażenia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, umyć meble biurowe oraz konserwować je środkami chemicznymi, przeznaczonymi do konserwacji mebl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, usunąć zabrudzenia ze wszystkich powierzchni szklanych,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próżniać pojemniki na śmieci do wyznaczonych kontenerów i wymieniać w nich wyłożenia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na puste (zgodnie z przyjętą kolorystyką) </w:t>
            </w:r>
            <w:r>
              <w:rPr>
                <w:rFonts w:ascii="Times New Roman" w:hAnsi="Times New Roman"/>
                <w:b/>
                <w:bCs/>
                <w:color w:val="000000"/>
                <w:lang w:eastAsia="en-US"/>
              </w:rPr>
              <w:t xml:space="preserve">czarny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komunalne zmieszane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 xml:space="preserve">żółty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opakowaniowe z tworzywa sztucznego,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niebieski</w:t>
            </w:r>
            <w:r>
              <w:rPr>
                <w:rFonts w:ascii="Times New Roman" w:hAnsi="Times New Roman"/>
                <w:b/>
                <w:bCs/>
                <w:color w:val="548ED5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>– odpady makulatury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dywany/wykładziny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plamy z dywanów/wykładzin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wszystkie twarde/elastyczne posadzki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yskać środkiem do polerowania wszystkie twarde posadzki, aby zachować wysoki połysk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trzeć na mokro wszystkie podłogi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98" w:hanging="2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ścić punktowo zabrudzenia ścian. Obustronnie umyć drzwi wraz z ościeżnicami i progami do pomieszczeń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98" w:hanging="2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zyścić ściany z pajęczyn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zanieczyszczenia ze schodów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Toalety i natryski w strefie sportowej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Opróżnić pojemniki na śmieci i przenieść usuniętą zawartość do wyznaczonych kontenerów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Przetrzeć na mokro pojemniki na śmiec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ymienić worki foliowe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na puste (zgodnie z przyjętą kolorystyką) </w:t>
            </w:r>
            <w:r>
              <w:rPr>
                <w:rFonts w:ascii="Times New Roman" w:hAnsi="Times New Roman"/>
                <w:b/>
                <w:bCs/>
                <w:color w:val="000000"/>
                <w:lang w:eastAsia="en-US"/>
              </w:rPr>
              <w:t xml:space="preserve">czarny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komunalne zmieszane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żółty</w:t>
            </w:r>
            <w:r>
              <w:rPr>
                <w:rFonts w:ascii="Times New Roman" w:hAnsi="Times New Roman"/>
                <w:b/>
                <w:bCs/>
                <w:color w:val="FFCD00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– odpady opakowaniowe z tworzywa sztucznego, </w:t>
            </w:r>
            <w:r>
              <w:rPr>
                <w:rFonts w:ascii="Times New Roman" w:hAnsi="Times New Roman"/>
                <w:b/>
                <w:bCs/>
                <w:lang w:eastAsia="en-US"/>
              </w:rPr>
              <w:t>niebieski</w:t>
            </w:r>
            <w:r>
              <w:rPr>
                <w:rFonts w:ascii="Times New Roman" w:hAnsi="Times New Roman"/>
                <w:b/>
                <w:bCs/>
                <w:color w:val="548ED5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en-US"/>
              </w:rPr>
              <w:t>– odpady makulatury</w:t>
            </w:r>
            <w:r>
              <w:rPr>
                <w:rFonts w:ascii="Times New Roman" w:hAnsi="Times New Roman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 dozowniki, umywalki, pisuary, muszle klozetowe, deski sedesowe oraz armaturę ( w tym pomieszczenia z natryskami)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do czysta lustra, oprawy oświetleniowe i wyposażenie wnętrza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ustronnie przetrzeć drzwi wraz z ościeżnicami i progami do pomieszczeń. Oczyścić ściany z pajęczyn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trzeć na mokro wszystkie lśniące powierzchnie i wypolerować do sucha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graffiti ze wszystkich powierzchn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kurzyć kratki wentylacyjne i nawiewn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zyścić przyciski WC, zdezynfekować i wypolerować do sucha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posadzkę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czyścić i zdezynfekować posadzkę,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zupełnić papier toaletowy.</w:t>
            </w:r>
          </w:p>
        </w:tc>
      </w:tr>
      <w:tr>
        <w:trPr>
          <w:trHeight w:val="4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Tereny zewnętrzne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splanada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Garaże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Parking wielopoziomowy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rogi dojazdowe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- Tereny zewnętrzne/ rekreacyjne po stronie wschodniej Stadionu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ieść mechaniczn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gumy do żucia, papierki, butelki oraz inne zanieczyszczenia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 mechaniczni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brać wszystkie śmieci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myć ławki, lampy, ściany kiosków cateringowych i „fanschopów”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unąć naklejki, napisy graffiti, plakaty, ulotki etc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3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grabić i usunąć wszystkie liście.</w:t>
            </w:r>
          </w:p>
        </w:tc>
      </w:tr>
      <w:tr>
        <w:trPr>
          <w:trHeight w:val="65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rzątanie w związku z Imprezami </w:t>
            </w:r>
            <w:r>
              <w:rPr>
                <w:rFonts w:ascii="Times New Roman" w:hAnsi="Times New Roman"/>
                <w:b/>
              </w:rPr>
              <w:t>(prace wykonywane po każdej Imprezie)</w:t>
            </w:r>
            <w:r>
              <w:rPr>
                <w:rFonts w:ascii="Times New Roman" w:hAnsi="Times New Roman"/>
              </w:rPr>
              <w:t xml:space="preserve"> odbywać się będzie w ten sposób, że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bezpośrednio po zakończeniu Imprezy:</w:t>
            </w:r>
            <w:r>
              <w:rPr>
                <w:rFonts w:ascii="Times New Roman" w:hAnsi="Times New Roman"/>
              </w:rPr>
              <w:t xml:space="preserve"> Wykonawca zapewni usunięcie na Stadionie zabrudzeń, które z uwagi na upływ czasu mogą ulec utrwaleniu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następnego dnia po Imprezie:</w:t>
            </w:r>
            <w:r>
              <w:rPr>
                <w:rFonts w:ascii="Times New Roman" w:hAnsi="Times New Roman"/>
              </w:rPr>
              <w:t xml:space="preserve"> Wykonawca wykona pozostałe czynności polegające na sprzątaniu i utrzymaniu czystości po Imprezie.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- obiekt powinien zostać posprzątany najpóźniej w ciągu dwóch dni od momentu zakończenia imprezy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mawiający informacyjnie podaje liczbę planowanych na Stadionie Imprez oraz szacowaną przeciętną liczbę widzów, opisaną w </w:t>
      </w:r>
      <w:r>
        <w:rPr>
          <w:rFonts w:ascii="Times New Roman" w:hAnsi="Times New Roman"/>
          <w:b/>
        </w:rPr>
        <w:t>Załączniku nr 16</w:t>
      </w:r>
      <w:r>
        <w:rPr>
          <w:rFonts w:ascii="Times New Roman" w:hAnsi="Times New Roman"/>
        </w:rPr>
        <w:t xml:space="preserve"> do SIWZ:</w:t>
      </w:r>
    </w:p>
    <w:tbl>
      <w:tblPr>
        <w:tblpPr w:bottomFromText="65" w:horzAnchor="margin" w:leftFromText="141" w:rightFromText="141" w:tblpX="354" w:tblpY="34" w:topFromText="0" w:vertAnchor="text"/>
        <w:tblW w:w="87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973"/>
        <w:gridCol w:w="2746"/>
        <w:gridCol w:w="8"/>
      </w:tblGrid>
      <w:tr>
        <w:trPr>
          <w:trHeight w:val="1864" w:hRule="atLeast"/>
        </w:trPr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Typ Imprezy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zewidywana liczba Imprez</w:t>
            </w:r>
          </w:p>
        </w:tc>
        <w:tc>
          <w:tcPr>
            <w:tcW w:w="8" w:type="dxa"/>
            <w:tcBorders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</w:p>
        </w:tc>
        <w:tc>
          <w:tcPr>
            <w:tcW w:w="8" w:type="dxa"/>
            <w:tcBorders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cz ligowy (impreza masow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" w:type="dxa"/>
            <w:tcBorders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cz międzypaństwowy/pokazowy (impreza masow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" w:type="dxa"/>
            <w:tcBorders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cert (impreza masow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" w:type="dxa"/>
            <w:tcBorders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ne Imprezy (imprezy masowe, niemasowe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  <w:t>4</w:t>
            </w:r>
          </w:p>
        </w:tc>
        <w:tc>
          <w:tcPr>
            <w:tcW w:w="8" w:type="dxa"/>
            <w:tcBorders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8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spacing w:before="24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Zamawiający poinformuje Wykonawcę co najmniej na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7 </w:t>
            </w:r>
            <w:r>
              <w:rPr>
                <w:rFonts w:ascii="Times New Roman" w:hAnsi="Times New Roman"/>
                <w:color w:val="000000"/>
              </w:rPr>
              <w:t>(siedem)</w:t>
            </w:r>
            <w:r>
              <w:rPr>
                <w:rFonts w:ascii="Times New Roman" w:hAnsi="Times New Roman"/>
              </w:rPr>
              <w:t xml:space="preserve"> dni przed każdą Imprezą o terminie rozpoczęcia Imprezy, przewidywanej ilości osób, które będą uczestniczyły w Imprezie, a także o innych okolicznościach istotnych dla prawidłowego wykonania przedmiotu Umowy. Zamawiający zastrzega sobie prawo skorygowania powyższych informacji w terminie na 72 </w:t>
            </w:r>
            <w:r>
              <w:rPr>
                <w:rFonts w:ascii="Times New Roman" w:hAnsi="Times New Roman"/>
                <w:color w:val="000000"/>
              </w:rPr>
              <w:t>(siedemdziesiąt dwie)</w:t>
            </w:r>
            <w:r>
              <w:rPr>
                <w:rFonts w:ascii="Times New Roman" w:hAnsi="Times New Roman"/>
              </w:rPr>
              <w:t xml:space="preserve"> godziny przed rozpoczęciem Imprezy. </w:t>
            </w:r>
          </w:p>
        </w:tc>
      </w:tr>
    </w:tbl>
    <w:p>
      <w:pPr>
        <w:pStyle w:val="ListParagraph"/>
        <w:numPr>
          <w:ilvl w:val="0"/>
          <w:numId w:val="25"/>
        </w:numPr>
        <w:spacing w:before="24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datkowe wymagania Zamawiającego. </w:t>
      </w:r>
    </w:p>
    <w:p>
      <w:pPr>
        <w:pStyle w:val="ListParagraph"/>
        <w:numPr>
          <w:ilvl w:val="1"/>
          <w:numId w:val="30"/>
        </w:numPr>
        <w:spacing w:before="240" w:after="0"/>
        <w:ind w:left="426" w:hanging="426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Wykonawca w okresie obowiązywania Umowy zobowiązany jest zapewnić, na każde żądanie Zamawiającego, rozpoczęcie wykonywania usług sprzątania zgodnych z przedmiotem zamówienia, nie później niż w ciągu  2 </w:t>
      </w:r>
      <w:r>
        <w:rPr>
          <w:rFonts w:ascii="Times New Roman" w:hAnsi="Times New Roman"/>
          <w:color w:val="000000"/>
        </w:rPr>
        <w:t xml:space="preserve">(dwóch) </w:t>
      </w:r>
      <w:r>
        <w:rPr>
          <w:rFonts w:ascii="Times New Roman" w:hAnsi="Times New Roman"/>
        </w:rPr>
        <w:t xml:space="preserve">godzin od otrzymania powiadomienia  Zamawiającego o konieczności wykonania takich prac. Powyższe będzie dotyczyło nagłych przypadków, to jest konieczności podjęcia sprzątania wskutek wystąpienia awarii. </w:t>
      </w:r>
    </w:p>
    <w:p>
      <w:pPr>
        <w:pStyle w:val="ListParagraph"/>
        <w:spacing w:before="240" w:after="0"/>
        <w:ind w:left="36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Wykonawca zapewni wszystkim osobom z Personelu Sprzątającego jednolite ubrania robocze z logo firmy sprzątającej, zgodne z wymogami BHP i wymaganiami Zamawiającego, tj. estetyczne spodnie, koszula, kamizelka, w okresie zimowym dodatkowo kurtka i czapka;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W celu sprawnego realizowania przedmiotu Umowy Wykonawca przed przystąpieniem do realizacji wykonywania usługi objętej Umową zobowiązany jest zaopatrzyć Personel Kierowniczy oraz wskazaną przez siebie część pozostałego Personelu Sprzątającego (nie mniej niż </w:t>
      </w:r>
      <w:r>
        <w:rPr>
          <w:rFonts w:ascii="Times New Roman" w:hAnsi="Times New Roman"/>
          <w:b/>
        </w:rPr>
        <w:t>4 </w:t>
      </w:r>
      <w:r>
        <w:rPr>
          <w:rFonts w:ascii="Times New Roman" w:hAnsi="Times New Roman"/>
          <w:b/>
          <w:color w:val="000000"/>
        </w:rPr>
        <w:t xml:space="preserve">(cztery) </w:t>
      </w:r>
      <w:r>
        <w:rPr>
          <w:rFonts w:ascii="Times New Roman" w:hAnsi="Times New Roman"/>
        </w:rPr>
        <w:t xml:space="preserve">osoby) w krótkofalówki umożliwiające komunikację pomiędzy osobami realizującymi w imieniu Wykonawcy przedmiot Umowy, a także umożliwiające komunikację z upoważnionymi przedstawicielami Zamawiającego oraz służbami ochrony na Stadionie. W związku z powyższym Wykonawca skonfiguruje system komunikacji, o którym mowa powyżej pod częstotliwością umożliwiającą dodanie jej do ogólnego systemu komunikacji stosowanego na Stadionie. Systemem komunikacji używanym na Stadionie będzie system Tetra. 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/>
        </w:rPr>
      </w:pPr>
      <w:r>
        <w:rPr>
          <w:rFonts w:ascii="Times New Roman" w:hAnsi="Times New Roman"/>
        </w:rPr>
        <w:t>Wszystkie czynności polegające na sprzątaniu 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utrzymaniu czystości należy wykonywać z należytą starannością. Niniejsze standardy sprzątania należy stosować codziennie oraz w trakcie procesu kontroli zapewnienia jakości, aby ocenić jakość wykonania sprzątania w danych obszarach określonych, zróżnicowanych wymogów jakościowych (jak np. hole, biznes klub, loże VIP). Wykonywanie usług sprzątania i utrzymania czystości musi odbywać się  z uwzględnieniem konieczności  zapewnienia oszczędnego zużycia energii elektrycznej oraz realizacji przepisów ustawy z dnia 14 grudnia 2012 roku o odpadach (Dz. U. z 2013 roku, poz. 21, z późn. zm.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zobowiązany jest do wyznaczenia ze swej strony osoby odpowiedzialnej za  </w:t>
      </w:r>
      <w:r>
        <w:rPr>
          <w:rFonts w:ascii="Times New Roman" w:hAnsi="Times New Roman"/>
          <w:b/>
          <w:i/>
        </w:rPr>
        <w:t>bezpośredni</w:t>
      </w:r>
      <w:r>
        <w:rPr>
          <w:rFonts w:ascii="Times New Roman" w:hAnsi="Times New Roman"/>
        </w:rPr>
        <w:t xml:space="preserve"> oraz </w:t>
      </w:r>
      <w:r>
        <w:rPr>
          <w:rFonts w:ascii="Times New Roman" w:hAnsi="Times New Roman"/>
          <w:b/>
          <w:i/>
        </w:rPr>
        <w:t>bieżący nadzór i kontrolę</w:t>
      </w:r>
      <w:r>
        <w:rPr>
          <w:rFonts w:ascii="Times New Roman" w:hAnsi="Times New Roman"/>
        </w:rPr>
        <w:t xml:space="preserve"> Personelu Sprzątającego, wykonującego sprzątanie i utrzymanie czystości w sposób zgodny z postanowieniami niniejszego Załącznika.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/>
        </w:rPr>
      </w:pPr>
      <w:r>
        <w:rPr>
          <w:rFonts w:ascii="Times New Roman" w:hAnsi="Times New Roman"/>
        </w:rPr>
        <w:t>Osoba odpowiedzialna za nadzór i kontrolę Personelu Sprzątającego, wykonującego sprzątanie i utrzymanie czystości w sposób zgodny z postanowieniami niniejszego Załącznika, zobowiązana jest do zapoznania podlegającego jej Personelu Sprzątającego z postanowieniami niniejszego Załącznika.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W celu realizacji postanowień związanych z uwzględnieniem konieczności oszczędnego zużycia energii elektrycznej, ustala się następujące zasady wykonywania czynności związanych ze sprzątaniem </w:t>
      </w:r>
      <w:r>
        <w:rPr>
          <w:rFonts w:ascii="Times New Roman" w:hAnsi="Times New Roman"/>
          <w:b/>
          <w:i/>
        </w:rPr>
        <w:t xml:space="preserve">wszystkich pomieszczeń, </w:t>
      </w:r>
      <w:r>
        <w:rPr>
          <w:rFonts w:ascii="Times New Roman" w:hAnsi="Times New Roman"/>
        </w:rPr>
        <w:t>znajdujących się w obiekcie Stadionu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przątanie poszczególnych pomieszczeń ma się odbywać w tzw. </w:t>
      </w:r>
      <w:r>
        <w:rPr>
          <w:rFonts w:ascii="Times New Roman" w:hAnsi="Times New Roman"/>
          <w:b/>
        </w:rPr>
        <w:t>systemie zamkniętego sprzątania jednego pomieszczenia</w:t>
      </w:r>
      <w:r>
        <w:rPr>
          <w:rFonts w:ascii="Times New Roman" w:hAnsi="Times New Roman"/>
        </w:rPr>
        <w:t>. Powyższe oznacza, że mamy do czynienia z zasadą kompleksowego sprzątania jednego pomieszczenia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Zakazane jest wykonywanie czynności sprzątania, </w:t>
      </w:r>
      <w:r>
        <w:rPr>
          <w:rFonts w:ascii="Times New Roman" w:hAnsi="Times New Roman"/>
          <w:b/>
        </w:rPr>
        <w:t>w tym włączanie światła</w:t>
      </w:r>
      <w:r>
        <w:rPr>
          <w:rFonts w:ascii="Times New Roman" w:hAnsi="Times New Roman"/>
        </w:rPr>
        <w:t xml:space="preserve"> przez jedną osobę w kilku (choćby w dwóch) pomieszczeniach „naraz”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/>
        </w:rPr>
      </w:pPr>
      <w:r>
        <w:rPr>
          <w:rFonts w:ascii="Times New Roman" w:hAnsi="Times New Roman"/>
        </w:rPr>
        <w:t>Osoba wykonująca czynności sprzątania zobowiązana będzie do używania światła wyłącznie w pomieszczeniach, w których będzie przebywać w danym momencie. Po włączeniu światła, osoba sprzątająca wykonuje tylko w danym pomieszczeniu wszystkie czynności związane z usługą sprzątania, nałożone umową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/>
        </w:rPr>
      </w:pPr>
      <w:r>
        <w:rPr>
          <w:rFonts w:ascii="Times New Roman" w:hAnsi="Times New Roman"/>
        </w:rPr>
        <w:t>Jeżeli zachodzi potrzeba opuszczenia danego pomieszczenia w trakcie wykonywania w nim usług sprzątania, osoba sprzątająca zobowiązana jest do wyłączenia światła na czas swojej nieobecności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/>
        </w:rPr>
      </w:pPr>
      <w:r>
        <w:rPr>
          <w:rFonts w:ascii="Times New Roman" w:hAnsi="Times New Roman"/>
        </w:rPr>
        <w:t>Po zakończeniu wykonywania wszystkich czynności związanych z usługą sprzątania, należy zgasić światło w danym pomieszczeniu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/>
        </w:rPr>
      </w:pPr>
      <w:r>
        <w:rPr>
          <w:rFonts w:ascii="Times New Roman" w:hAnsi="Times New Roman"/>
        </w:rPr>
        <w:t>Światła w tzw. ciągach komunikacyjnych (korytarze, klatki schodowe) należy obowiązkowo gasić po wykonaniu wszystkich czynności związanych z usługami sprzątania na danym poziomie (piętrze) obiektu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/>
        </w:rPr>
      </w:pPr>
      <w:r>
        <w:rPr>
          <w:rFonts w:ascii="Times New Roman" w:hAnsi="Times New Roman"/>
        </w:rPr>
        <w:t>Administrator obiektu (lub osoby przez niego upoważnione) mają prawo do bezpośredniego oraz bieżącego nadzoru i kontroli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>osób wykonujących czynności sprzątania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andardy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</w:tabs>
        <w:ind w:left="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Wejścia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Maty i dywany/wykładziny</w:t>
      </w:r>
      <w:r>
        <w:rPr>
          <w:rFonts w:ascii="Times New Roman" w:hAnsi="Times New Roman"/>
        </w:rPr>
        <w:t xml:space="preserve"> - muszą być wyczyszczone z plam, kleju, brudu i innych pozostałości w sposób niepowodujący uszkodzenia. Przyległe ściany, drzwi i powierzchnie podłóg będą także wyczyszczone z kurzu, ziemi oraz innych pozostałości po sprzątaniu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Szkło i powierzchnie metalowe</w:t>
      </w:r>
      <w:r>
        <w:rPr>
          <w:rFonts w:ascii="Times New Roman" w:hAnsi="Times New Roman"/>
        </w:rPr>
        <w:t xml:space="preserve"> - muszą być wyczyszczone ze smug i zacieków. Dotyczy to także usuwania ziemi i kurzu z parapetów oraz mierników ciepła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Kąty/progi</w:t>
      </w:r>
      <w:r>
        <w:rPr>
          <w:rFonts w:ascii="Times New Roman" w:hAnsi="Times New Roman"/>
        </w:rPr>
        <w:t xml:space="preserve"> - muszą być wyczyszczone z kurzu, zaschniętego brudu, zanieczyszczeń, resztek wykończeniowych oraz innych odpadów. Dotyczy to także pozostałości po środku czyszczącym oraz zaschniętego szlamu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Podłogi i listwy cokołowe</w:t>
      </w:r>
      <w:r>
        <w:rPr>
          <w:rFonts w:ascii="Times New Roman" w:hAnsi="Times New Roman"/>
        </w:rPr>
        <w:t xml:space="preserve"> - muszą być wyczyszczone z kurzu, zaschniętej ziemi, kleju, plam. Twarde/elastyczne podłogi powinny zostać pokryte wielowarstwowym środkiem antypoślizgowym oraz wykończone tak, aby lśniły w całości. Dotyczy to także usuwania zacieków, kurzu, stojącej wody, pozostałości po środku czyszczącym oraz osadów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Ściany i okucia</w:t>
      </w:r>
      <w:r>
        <w:rPr>
          <w:rFonts w:ascii="Times New Roman" w:hAnsi="Times New Roman"/>
        </w:rPr>
        <w:t xml:space="preserve"> - muszą być wyczyszczone z kurzu, zaschniętego brudu w sposób niepowodujący uszkodzenia. Dotyczy to także usuwania zacieków, kurzu i pozostałości po środku czyszczącym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  <w:tab w:val="left" w:pos="1418" w:leader="none"/>
        </w:tabs>
        <w:ind w:left="360" w:hanging="218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Windy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  <w:tab w:val="left" w:pos="1418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>Przeszklenia</w:t>
      </w:r>
      <w:r>
        <w:rPr>
          <w:rFonts w:ascii="Times New Roman" w:hAnsi="Times New Roman"/>
        </w:rPr>
        <w:t xml:space="preserve"> – muszą być wyczyszczone z brudu i zanieczyszczeń. Dotyczy to także usuwania stojącej wody po procedurach czyszczenia na mokro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Oświetlenie</w:t>
      </w:r>
      <w:r>
        <w:rPr>
          <w:rFonts w:ascii="Times New Roman" w:hAnsi="Times New Roman"/>
        </w:rPr>
        <w:t xml:space="preserve"> - musi być wyczyszczone z kurzu, brudu i plam w sposób niepowodujący uszkodzenia. Dyfuzory będą w odpowiedniej pozycji; muszą być wyczyszczone z zacieków, osadów i być całkowicie czyste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Ściany i drzwi</w:t>
      </w:r>
      <w:r>
        <w:rPr>
          <w:rFonts w:ascii="Times New Roman" w:hAnsi="Times New Roman"/>
        </w:rPr>
        <w:t xml:space="preserve"> - muszą być wyczyszczone z kurzu, brudu, plam i plamek w sposób niepowodujący uszkodzenia. Muszą być wyczyszczone ze smug i zacieków, osadów Jasne metalowe powierzchnie muszą być wypolerowane na wysoki połysk. Dotyczy to także usuwania pozostałości po polerowaniu oraz/lub osadów.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Podłogi i listwy cokołowe</w:t>
      </w:r>
      <w:r>
        <w:rPr>
          <w:rFonts w:ascii="Times New Roman" w:hAnsi="Times New Roman"/>
        </w:rPr>
        <w:t xml:space="preserve"> - muszą być wyczyszczone z kurzu, zaschniętej ziemi, kleju, plam i plamek oraz innych resztek. Twarde/elastyczne podłogi muszą zostać pokryte wielowarstwowym środkiem antypoślizgowym oraz wykończone ”na połysk” w całości. Dotyczy to także usuwania zacieków kurzu, stojącej wody, pozostałości po środku czyszczącym etc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</w:tabs>
        <w:ind w:left="360" w:hanging="218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Przejścia i korytarze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>Podłogi i listwy cokołowe</w:t>
      </w:r>
      <w:r>
        <w:rPr>
          <w:rFonts w:ascii="Times New Roman" w:hAnsi="Times New Roman"/>
        </w:rPr>
        <w:t xml:space="preserve"> - muszą być wyczyszczone z kurzu, zaschniętej ziemi, kleju i plam. Twarde/elastyczne podłogi muszą zostać pokryte wielowarstwowym środkiem antypoślizgowym oraz wykończone tak, aby lśniły w całości. Dotyczy to także usuwania zacieków kurzu, stojącej wody, pozostałości po środku czyszczącym oraz osadów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Ściany i okucia</w:t>
      </w:r>
      <w:r>
        <w:rPr>
          <w:rFonts w:ascii="Times New Roman" w:hAnsi="Times New Roman"/>
        </w:rPr>
        <w:t xml:space="preserve"> - muszą być wyczyszczone z kurzu, zaschniętego brudu w sposób niepowodujący uszkodzenia. Dotyczy to także usuwania zacieków kurzu, osadów i pozostałości po środku czyszczącym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</w:tabs>
        <w:ind w:left="360" w:hanging="218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latki schodowe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>Poręcze i ściany</w:t>
      </w:r>
      <w:r>
        <w:rPr>
          <w:rFonts w:ascii="Times New Roman" w:hAnsi="Times New Roman"/>
        </w:rPr>
        <w:t xml:space="preserve"> - muszą być wyczyszczone z kurzu, zaschniętego brudu w sposób niepowodujący uszkodzenia. Dotyczy to także usuwania zacieków, kurzu, stojącej wody, pozostałości po środku czyszczącym oraz osadów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Stopnie oraz półpiętra</w:t>
      </w:r>
      <w:r>
        <w:rPr>
          <w:rFonts w:ascii="Times New Roman" w:hAnsi="Times New Roman"/>
        </w:rPr>
        <w:t xml:space="preserve"> - muszą być wyczyszczone z kurzu, zaschniętej ziemi, kleju, plam. Dotyczy to także podstopni i listew cokołowych. Powierzchnie te muszą być w całości gładkie i czyste, wyczyszczone z zacieków, stojącej wody, pozostałości po środku czyszczącym oraz osadów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</w:tabs>
        <w:ind w:left="360" w:hanging="218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Toalety</w:t>
      </w:r>
    </w:p>
    <w:p>
      <w:pPr>
        <w:pStyle w:val="ListParagraph"/>
        <w:tabs>
          <w:tab w:val="clear" w:pos="708"/>
          <w:tab w:val="left" w:pos="1276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Uwaga specjalna</w:t>
      </w:r>
      <w:r>
        <w:rPr>
          <w:rFonts w:ascii="Times New Roman" w:hAnsi="Times New Roman"/>
        </w:rPr>
        <w:t xml:space="preserve">: Utrzymanie czystości w toaletach stanowi najwyższy priorytet. Poziom warunków sanitarnych będzie monitorowany na bieżąco zgodnie z przyjętymi standardami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>Dozowniki</w:t>
      </w:r>
      <w:r>
        <w:rPr>
          <w:rFonts w:ascii="Times New Roman" w:hAnsi="Times New Roman"/>
        </w:rPr>
        <w:t xml:space="preserve"> - muszą być wyczyszczone z kurzu, zaschniętego brudu i zdezynfekowane. Dotyczy to także usuwania zacieków, osadów i pozostałości po środku czyszczącym. Dozowniki będą napełniane w odpowiednim czasie odpowiednim środkiem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Wyposażenie (kubły, pojemniki na papier itp.) </w:t>
      </w:r>
      <w:r>
        <w:rPr>
          <w:rFonts w:ascii="Times New Roman" w:hAnsi="Times New Roman"/>
        </w:rPr>
        <w:t xml:space="preserve">- musi być wyczyszczone z kurzu i brudu w sposób niepowodujący uszkodzenia. Elementy z połyskiem muszą być widocznie i całkowicie czyste, zdezynfekowane oraz wypolerowane, wyczyszczone z zacieków. Dotyczy to także usuwania pozostałości po polerowaniu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Zlewy</w:t>
      </w:r>
      <w:r>
        <w:rPr>
          <w:rFonts w:ascii="Times New Roman" w:hAnsi="Times New Roman"/>
        </w:rPr>
        <w:t xml:space="preserve"> - muszą być wyczyszczone z kurzu, piasku, pozostałości po środku czyszczącym oraz powłok mydlanych; wyczyszczone bez powodowania uszkodzeń.. Dotyczy to także usuwania zacieków, osadów, folii zabezpieczających oraz kropli wody.</w:t>
        <w:tab/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Lustra</w:t>
      </w:r>
      <w:r>
        <w:rPr>
          <w:rFonts w:ascii="Times New Roman" w:hAnsi="Times New Roman"/>
        </w:rPr>
        <w:t xml:space="preserve"> - muszą być wyczyszczone z kurzu, brudu oraz zacieków. Lustra oraz ich ramy muszą być czyste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Armatura sanitarna</w:t>
      </w:r>
      <w:r>
        <w:rPr>
          <w:rFonts w:ascii="Times New Roman" w:hAnsi="Times New Roman"/>
        </w:rPr>
        <w:t xml:space="preserve"> (np. muszle klozetowe, deski sedesowe, spłuczki itp.) musi być wyczyszczona z kurzu, brudu, substancji organicznych, pozostałości po środku czyszczącym oraz kamienia. Armatura musi być czysta, wypolerowana i sucha. Dotyczy to także usuwania zacieków, osadów etc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Ścianki działowe</w:t>
      </w:r>
      <w:r>
        <w:rPr>
          <w:rFonts w:ascii="Times New Roman" w:hAnsi="Times New Roman"/>
        </w:rPr>
        <w:t xml:space="preserve"> - muszą być wyczyszczone z kurzu, brudu i plam w sposób niepowodujący uszkodzenia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Pojemniki na śmieci</w:t>
      </w:r>
      <w:r>
        <w:rPr>
          <w:rFonts w:ascii="Times New Roman" w:hAnsi="Times New Roman"/>
        </w:rPr>
        <w:t xml:space="preserve"> - zawartość musi być usunięta bo wyznaczonych kontenerów zbiorczych a worki wymienione </w:t>
      </w:r>
      <w:r>
        <w:rPr>
          <w:rFonts w:ascii="Times New Roman" w:hAnsi="Times New Roman"/>
          <w:color w:val="000000"/>
          <w:lang w:eastAsia="en-US"/>
        </w:rPr>
        <w:t xml:space="preserve">na puste (zgodnie z przyjętą kolorystyką) </w:t>
      </w:r>
      <w:r>
        <w:rPr>
          <w:rFonts w:ascii="Times New Roman" w:hAnsi="Times New Roman"/>
          <w:b/>
          <w:bCs/>
          <w:color w:val="000000"/>
          <w:lang w:eastAsia="en-US"/>
        </w:rPr>
        <w:t xml:space="preserve">czarny </w:t>
      </w:r>
      <w:r>
        <w:rPr>
          <w:rFonts w:ascii="Times New Roman" w:hAnsi="Times New Roman"/>
          <w:color w:val="000000"/>
          <w:lang w:eastAsia="en-US"/>
        </w:rPr>
        <w:t xml:space="preserve">– odpady komunalne zmieszane; </w:t>
      </w:r>
      <w:r>
        <w:rPr>
          <w:rFonts w:ascii="Times New Roman" w:hAnsi="Times New Roman"/>
          <w:b/>
          <w:bCs/>
          <w:lang w:eastAsia="en-US"/>
        </w:rPr>
        <w:t>żółty</w:t>
      </w:r>
      <w:r>
        <w:rPr>
          <w:rFonts w:ascii="Times New Roman" w:hAnsi="Times New Roman"/>
          <w:b/>
          <w:bCs/>
          <w:color w:val="FFCD00"/>
          <w:lang w:eastAsia="en-US"/>
        </w:rPr>
        <w:t xml:space="preserve"> </w:t>
      </w:r>
      <w:r>
        <w:rPr>
          <w:rFonts w:ascii="Times New Roman" w:hAnsi="Times New Roman"/>
          <w:color w:val="000000"/>
          <w:lang w:eastAsia="en-US"/>
        </w:rPr>
        <w:t xml:space="preserve">– odpady opakowaniowe z tworzywa sztucznego; </w:t>
      </w:r>
      <w:r>
        <w:rPr>
          <w:rFonts w:ascii="Times New Roman" w:hAnsi="Times New Roman"/>
          <w:b/>
          <w:bCs/>
          <w:lang w:eastAsia="en-US"/>
        </w:rPr>
        <w:t xml:space="preserve">niebieski </w:t>
      </w:r>
      <w:r>
        <w:rPr>
          <w:rFonts w:ascii="Times New Roman" w:hAnsi="Times New Roman"/>
          <w:color w:val="000000"/>
          <w:lang w:eastAsia="en-US"/>
        </w:rPr>
        <w:t>– odpady makulatury</w:t>
      </w:r>
      <w:r>
        <w:rPr>
          <w:rFonts w:ascii="Times New Roman" w:hAnsi="Times New Roman"/>
        </w:rPr>
        <w:t xml:space="preserve">. Zewnętrzna i wewnętrzna część pojemnika musi być wyczyszczona i zdezynfekowana w wyznaczonym do tego miejscu. Dotyczy to także usuwania zacieków, żywności oraz nieprzyjemnego zapachu wydobywającego się z pojemnika. Jeżeli pojemnik znajduje się we wnęce to należy wyczyścić również wnętrze wnęki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Ściany i drzwi</w:t>
      </w:r>
      <w:r>
        <w:rPr>
          <w:rFonts w:ascii="Times New Roman" w:hAnsi="Times New Roman"/>
        </w:rPr>
        <w:t xml:space="preserve"> - muszą być wyczyszczone z kurzu, brudu, plam w sposób niepowodujący uszkodzenia. Dotyczy to także usuwania zacieków, osadów i pozostałości po środku czyszczącym. Ściany ceramiczne, boazeria oraz płyty metalowe i uchwyty na drzwiach muszą także być wypolerowane i suche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Podłogi i listwy cokołowe</w:t>
      </w:r>
      <w:r>
        <w:rPr>
          <w:rFonts w:ascii="Times New Roman" w:hAnsi="Times New Roman"/>
        </w:rPr>
        <w:t xml:space="preserve"> - muszą być wyczyszczone z kurzu, zaschniętego brudu, kleju, plam. Podłogi muszą zostać pokryte wielowarstwowym środkiem antypoślizgowym oraz wykończone tak, aby lśniły w całości. Dotyczy to także usuwania zacieków kurzu, stojącej wody, pozostałości po środku czyszczącym oraz osadów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Przewody wentylacyjne</w:t>
      </w:r>
      <w:r>
        <w:rPr>
          <w:rFonts w:ascii="Times New Roman" w:hAnsi="Times New Roman"/>
        </w:rPr>
        <w:t xml:space="preserve"> - muszą być wyczyszczone z kurzu i brudu. Dotyczy to także urządzeń rozprowadzających powietrze oraz wywiewów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Oprawy oświetleniowe</w:t>
      </w:r>
      <w:r>
        <w:rPr>
          <w:rFonts w:ascii="Times New Roman" w:hAnsi="Times New Roman"/>
        </w:rPr>
        <w:t xml:space="preserve"> - muszą być wyczyszczone z kurzu, ziemi i plam w sposób niepowodujący uszkodzenia. Dyfuzory będą w odpowiednim miejscu; wyczyszczone z zacieków, osadów i całkowicie czyste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Pomieszczenie biurowe nie należące do najemców/Centrum Konferencyjne/Biznes Klub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>Meble i wyposażenie</w:t>
      </w:r>
      <w:r>
        <w:rPr>
          <w:rFonts w:ascii="Times New Roman" w:hAnsi="Times New Roman"/>
        </w:rPr>
        <w:t xml:space="preserve"> - muszą być wyczyszczone z kurzu, zaschniętego brudu oraz w sposób niepowodujący uszkodzenia. Dotyczy to także usuwania zacieków, osadów i pozostałości po środku czyszczącym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Telefony</w:t>
      </w:r>
      <w:r>
        <w:rPr>
          <w:rFonts w:ascii="Times New Roman" w:hAnsi="Times New Roman"/>
        </w:rPr>
        <w:t xml:space="preserve"> - muszą być wyczyszczone z kurzu i brudu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Lampy</w:t>
      </w:r>
      <w:r>
        <w:rPr>
          <w:rFonts w:ascii="Times New Roman" w:hAnsi="Times New Roman"/>
        </w:rPr>
        <w:t xml:space="preserve"> - muszą być wyczyszczone z kurzu, zaschniętego brudu w sposób niepowodujący uszkodzenia. Dotyczy to także usuwania zacieków, osadów i pozostałości po środku czyszczącym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Drzwi i ściany</w:t>
      </w:r>
      <w:r>
        <w:rPr>
          <w:rFonts w:ascii="Times New Roman" w:hAnsi="Times New Roman"/>
        </w:rPr>
        <w:t xml:space="preserve"> - muszą być wyczyszczone z kurzu, zaschniętego brudu w sposób niepowodujący uszkodzenia. Dotyczy to także usuwania zacieków, kurzu, osadów i pozostałości po środku czyszczącym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Pojemniki na śmieci</w:t>
      </w:r>
      <w:r>
        <w:rPr>
          <w:rFonts w:ascii="Times New Roman" w:hAnsi="Times New Roman"/>
        </w:rPr>
        <w:t xml:space="preserve"> - zawartość musi być usunięta do wyznaczonych kontenerów zbiorczych a worki wymienione </w:t>
      </w:r>
      <w:r>
        <w:rPr>
          <w:rFonts w:ascii="Times New Roman" w:hAnsi="Times New Roman"/>
          <w:color w:val="000000"/>
          <w:lang w:eastAsia="en-US"/>
        </w:rPr>
        <w:t xml:space="preserve">na puste (zgodnie z przyjętą kolorystyką) </w:t>
      </w:r>
      <w:r>
        <w:rPr>
          <w:rFonts w:ascii="Times New Roman" w:hAnsi="Times New Roman"/>
          <w:b/>
          <w:bCs/>
          <w:color w:val="000000"/>
          <w:lang w:eastAsia="en-US"/>
        </w:rPr>
        <w:t xml:space="preserve">czarny </w:t>
      </w:r>
      <w:r>
        <w:rPr>
          <w:rFonts w:ascii="Times New Roman" w:hAnsi="Times New Roman"/>
          <w:color w:val="000000"/>
          <w:lang w:eastAsia="en-US"/>
        </w:rPr>
        <w:t xml:space="preserve">– odpady komunalne zmieszane; </w:t>
      </w:r>
      <w:r>
        <w:rPr>
          <w:rFonts w:ascii="Times New Roman" w:hAnsi="Times New Roman"/>
          <w:b/>
          <w:bCs/>
          <w:lang w:eastAsia="en-US"/>
        </w:rPr>
        <w:t>żółty</w:t>
      </w:r>
      <w:r>
        <w:rPr>
          <w:rFonts w:ascii="Times New Roman" w:hAnsi="Times New Roman"/>
          <w:b/>
          <w:bCs/>
          <w:color w:val="FFCD00"/>
          <w:lang w:eastAsia="en-US"/>
        </w:rPr>
        <w:t xml:space="preserve"> </w:t>
      </w:r>
      <w:r>
        <w:rPr>
          <w:rFonts w:ascii="Times New Roman" w:hAnsi="Times New Roman"/>
          <w:color w:val="000000"/>
          <w:lang w:eastAsia="en-US"/>
        </w:rPr>
        <w:t xml:space="preserve">– odpady opakowaniowe z tworzywa sztucznego; </w:t>
      </w:r>
      <w:r>
        <w:rPr>
          <w:rFonts w:ascii="Times New Roman" w:hAnsi="Times New Roman"/>
          <w:b/>
          <w:bCs/>
          <w:lang w:eastAsia="en-US"/>
        </w:rPr>
        <w:t xml:space="preserve">niebieski </w:t>
      </w:r>
      <w:r>
        <w:rPr>
          <w:rFonts w:ascii="Times New Roman" w:hAnsi="Times New Roman"/>
          <w:color w:val="000000"/>
          <w:lang w:eastAsia="en-US"/>
        </w:rPr>
        <w:t>– odpady makulatury</w:t>
      </w:r>
      <w:r>
        <w:rPr>
          <w:rFonts w:ascii="Times New Roman" w:hAnsi="Times New Roman"/>
        </w:rPr>
        <w:t>. Zewnętrzna i wewnętrzna część pojemnika musi być wyczyszczona i zdezynfekowana w wyznaczonym do tego miejscu. Dotyczy to także usuwania zacieków, żywności oraz nieprzyjemnego zapachu wydobywającego się z pojemnika. Jeżeli pojemnik znajduje się we wnęce to należy wyczyścić również wnętrze wnęki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Ścianki działowe</w:t>
      </w:r>
      <w:r>
        <w:rPr>
          <w:rFonts w:ascii="Times New Roman" w:hAnsi="Times New Roman"/>
        </w:rPr>
        <w:t xml:space="preserve"> - muszą być wyczyszczone z kurzu, brudu i plam w sposób niepowodujący uszkodzenia. Dotyczy to także usuwania zacieków, osadów i pozostałości po środku czyszczącym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Podłogi, wykładziny i listwy cokołowe</w:t>
      </w:r>
      <w:r>
        <w:rPr>
          <w:rFonts w:ascii="Times New Roman" w:hAnsi="Times New Roman"/>
        </w:rPr>
        <w:t xml:space="preserve"> - muszą być wyczyszczone z kurzu, brudu, kleju, plam. Twarde/elastyczne podłogi muszą zostać pokryte wielowarstwowym środkiem antypoślizgowym oraz wykończone tak, aby lśniły w całości. Dotyczy to także usuwania zacieków, kurzu, stojącej wody, pozostałości po środku czyszczącym oraz ciał obcych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Fasady szklane</w:t>
      </w:r>
    </w:p>
    <w:p>
      <w:pPr>
        <w:pStyle w:val="ListParagraph"/>
        <w:tabs>
          <w:tab w:val="clear" w:pos="708"/>
          <w:tab w:val="left" w:pos="1276" w:leader="none"/>
        </w:tabs>
        <w:ind w:left="708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Przeszklenia</w:t>
      </w:r>
      <w:r>
        <w:rPr>
          <w:rFonts w:ascii="Times New Roman" w:hAnsi="Times New Roman"/>
        </w:rPr>
        <w:t xml:space="preserve"> - muszą być wyczyszczone z kurzu, brudu i plam w sposób niepowodujący uszkodzenia. Dotyczy to także przyległych parapetów, rolet/żaluzji oraz ram. Dotyczy to także usuwania zacieków, kurzu, osadów i pozostałości po środku czyszczącym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Trybuny, korona Stadionu</w:t>
      </w:r>
    </w:p>
    <w:p>
      <w:pPr>
        <w:pStyle w:val="ListParagraph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>Należy upewnić się, że wszelkie niebezpieczne przedmioty zostały usunięte z trybun (np. kamienie i inne przedmioty, które mogą zostać wniesione na Stadion). Poza tym należy usunąć wszelkie zanieczyszczenia (liście, papiery, słonecznik, kubki, resztki jedzenia etc.) Śmieci należy usunąć zarówno z krzesełek (jeśli będą brudne należy je umyć), jak i z podłóg. Podczas mycia trybun należy zwrócić uwagę żeby nie uszkodzić elastycznych uszczelnień prefabrykatów żelbetowych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709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  <w:u w:val="single"/>
        </w:rPr>
        <w:t>Inne</w:t>
      </w:r>
      <w:r>
        <w:rPr>
          <w:rFonts w:ascii="Times New Roman" w:hAnsi="Times New Roman"/>
        </w:rPr>
        <w:tab/>
      </w:r>
    </w:p>
    <w:p>
      <w:pPr>
        <w:pStyle w:val="ListParagraph"/>
        <w:tabs>
          <w:tab w:val="clear" w:pos="708"/>
          <w:tab w:val="left" w:pos="1276" w:leader="none"/>
        </w:tabs>
        <w:ind w:left="708" w:firstLine="1"/>
        <w:rPr>
          <w:rFonts w:ascii="Times New Roman" w:hAnsi="Times New Roman"/>
        </w:rPr>
      </w:pPr>
      <w:r>
        <w:rPr>
          <w:rFonts w:ascii="Times New Roman" w:hAnsi="Times New Roman"/>
          <w:b/>
        </w:rPr>
        <w:t>Przewody wentylacyjne</w:t>
      </w:r>
      <w:r>
        <w:rPr>
          <w:rFonts w:ascii="Times New Roman" w:hAnsi="Times New Roman"/>
        </w:rPr>
        <w:t xml:space="preserve"> - muszą być wyczyszczone z kurzu i brudu. Dotyczy także urządzeń rozprowadzających powietrze oraz wywiewów. </w:t>
      </w:r>
    </w:p>
    <w:p>
      <w:pPr>
        <w:pStyle w:val="ListParagraph"/>
        <w:tabs>
          <w:tab w:val="clear" w:pos="708"/>
          <w:tab w:val="left" w:pos="1276" w:leader="none"/>
        </w:tabs>
        <w:ind w:left="708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Oprawy oświetleniowe</w:t>
      </w:r>
      <w:r>
        <w:rPr>
          <w:rFonts w:ascii="Times New Roman" w:hAnsi="Times New Roman"/>
        </w:rPr>
        <w:t xml:space="preserve"> - muszą być wyczyszczone z kurzu, brudu i plam w sposób niepowodujący uszkodzenia. Dyfuzory będą w odpowiednim miejscu; wyczyszczone z zacieków, osadów i całkowicie czyste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u w:val="single"/>
        </w:rPr>
        <w:t>Schowki i zaplecze gospodarcze</w:t>
      </w:r>
    </w:p>
    <w:p>
      <w:pPr>
        <w:pStyle w:val="ListParagraph"/>
        <w:tabs>
          <w:tab w:val="clear" w:pos="708"/>
          <w:tab w:val="left" w:pos="1276" w:leader="none"/>
        </w:tabs>
        <w:ind w:left="360" w:firstLine="349"/>
        <w:rPr>
          <w:rFonts w:ascii="Times New Roman" w:hAnsi="Times New Roman"/>
        </w:rPr>
      </w:pPr>
      <w:r>
        <w:rPr>
          <w:rFonts w:ascii="Times New Roman" w:hAnsi="Times New Roman"/>
          <w:b/>
        </w:rPr>
        <w:t>Półki</w:t>
      </w:r>
      <w:r>
        <w:rPr>
          <w:rFonts w:ascii="Times New Roman" w:hAnsi="Times New Roman"/>
        </w:rPr>
        <w:t xml:space="preserve"> - muszą być wyczyszczone z kurzu, przyschniętego brudu. 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Wózki</w:t>
      </w:r>
      <w:r>
        <w:rPr>
          <w:rFonts w:ascii="Times New Roman" w:hAnsi="Times New Roman"/>
        </w:rPr>
        <w:t xml:space="preserve"> - muszą być wyczyszczone z kurzu, przyschniętego brudu. Dostawy i wyposażenie przechowywane na wózkach muszą być wyczyszczone z kurzu i brudu.</w:t>
      </w:r>
    </w:p>
    <w:p>
      <w:pPr>
        <w:pStyle w:val="ListParagraph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Ściany</w:t>
      </w:r>
      <w:r>
        <w:rPr>
          <w:rFonts w:ascii="Times New Roman" w:hAnsi="Times New Roman"/>
        </w:rPr>
        <w:t xml:space="preserve"> - muszą być wyczyszczone z kurzu, brudu i plam w sposób niepowodujący uszkodzenia. Dotyczy to także usuwania zacieków, kurzu, osadów i pozostałości po środku czyszczącym.</w:t>
      </w:r>
    </w:p>
    <w:p>
      <w:pPr>
        <w:pStyle w:val="ListParagraph"/>
        <w:ind w:left="709" w:hang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Zlewy gospodarcze</w:t>
      </w:r>
      <w:r>
        <w:rPr>
          <w:rFonts w:ascii="Times New Roman" w:hAnsi="Times New Roman"/>
        </w:rPr>
        <w:t xml:space="preserve"> - muszą być wyczyszczone z kurzu, piasku, pozostałości po środku czyszczącym oraz osadów mydlanych, bez powodowania uszkodzeń; muszą być zdezynfekowane, Dotyczy to także usuwania zacieków, osadów oraz kropli wody. Elementy z połyskiem muszą być umyte, oczyszczone z kamienia i wypolerowane.</w:t>
      </w:r>
    </w:p>
    <w:p>
      <w:pPr>
        <w:pStyle w:val="ListParagraph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Podłogi </w:t>
      </w:r>
      <w:r>
        <w:rPr>
          <w:rFonts w:ascii="Times New Roman" w:hAnsi="Times New Roman"/>
        </w:rPr>
        <w:t>- muszą być wyczyszczone z kurzu, zaschniętego brudu, kleju, plam . Twarde/elastyczne podłogi muszą zostać pokryte wielowarstwowym środkiem antypoślizgowym oraz wykończone tak, aby lśniły w całości.  Dotyczy to także usuwania zacieków, kurzu, stojącej wody, pozostałości po środku czyszczącym oraz osadów.</w:t>
      </w:r>
    </w:p>
    <w:p>
      <w:pPr>
        <w:pStyle w:val="ListParagraph"/>
        <w:numPr>
          <w:ilvl w:val="1"/>
          <w:numId w:val="29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Środki czystości 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418" w:leader="none"/>
        </w:tabs>
        <w:spacing w:before="0" w:after="120"/>
        <w:ind w:left="720" w:hanging="11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ykonawca podczas realizacji przedmiotu zamówienia będzie używał środków czystości i środków konserwujących, zgodnie z wymogami producenta tych środków. Środki powinny być odpowiednie do rodzaju sprzątanych powierzchni określonych w niniejszym Załączniku, a ponadto muszą spełniać wymogi określone w Tabeli nr 1 i Tabeli nr 2 poniżej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ykaz środków czystości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Tabela nr 1 </w:t>
      </w:r>
      <w:r>
        <w:rPr>
          <w:rFonts w:ascii="Times New Roman" w:hAnsi="Times New Roman"/>
        </w:rPr>
        <w:t>„Środki do bieżącego utrzymania czystości obiektu” – w okresie jednego miesiąc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28"/>
        <w:gridCol w:w="1819"/>
        <w:gridCol w:w="2697"/>
        <w:gridCol w:w="1701"/>
        <w:gridCol w:w="127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PRZYKŁADOW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CHARAKTE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lość * (toalety w Biznes Klubie, lożach VIP, Centrum Konferencyjnym, pomieszczeniach nie należących do najemców) w miesiąc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lość *(toalety ogólno-dostępne) * w miesiącu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świeżacz zawieszakowy do W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ypu Bref : DUO-ACTIV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pachy świeże np. CYT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52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świeżacz do pisuar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ypu BRISE, AMBI PUR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pach np. leśny, m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6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ążek dezynfekując-odkażający do spłucz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YPU DIX krążek koloryzujący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pach np. leśny, m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52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ektryczny odświeżacz powietrza z wkład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ypu BRISE, AMBI PUR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pach np. leśny, m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6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ydło w płyn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ałe/perł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 lanoliną, o konsystencji kremu, łagodne dla skóry rąk, z przyjemnym zapachem, przebadane dermat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42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ydło w pian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ałe/perł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 lanoliną,  łagodne dla skóry rąk, z przyjemnym zapachem, przebadane dermat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L</w:t>
            </w:r>
          </w:p>
        </w:tc>
      </w:tr>
      <w:tr>
        <w:trPr>
          <w:trHeight w:val="16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ęczniki papierowe (w rolce lub pojedyncze składane w „Z”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per biał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ofrowany, perforowany lub bez perforacji, dwuwarstwowy, celulozowy, miękki, musi doskonale wchłaniać wilgoć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l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20mb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lub paczka zawierająca 160 listków lub 200 list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0 sztuk rolek lu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520 paczek  zawierających 200 listków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lub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650 paczek zawierających 160 list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pier toalet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ały/szar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wuwarstwowy, miękki, może mieć kolorowe wzorki, gofrowany, perforowany, 100 % celulozy, 1 rolka o długości min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5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 rolek</w:t>
            </w:r>
          </w:p>
        </w:tc>
      </w:tr>
      <w:tr>
        <w:trPr>
          <w:trHeight w:val="2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pier toaletowy  w rol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ały – I gat. /pomieszczenia reprezentacyjne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rzywarstwowy, miękki, bez kolorowych wzorków, gofrowany, perforowany, 100 % celulozy, 1 rolka o długości min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600 rol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łyn do toal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ypu DOMESTOS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pachowy, musi skutecznie usuwać br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L</w:t>
            </w:r>
          </w:p>
        </w:tc>
      </w:tr>
      <w:tr>
        <w:trPr>
          <w:trHeight w:val="5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i do kubła na śmie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L lub 60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niwersalny worek na śmieci w kolorze czarnym lub szarym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 sztuk w ro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 2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Tabela nr 2. </w:t>
      </w:r>
      <w:r>
        <w:rPr>
          <w:rFonts w:ascii="Times New Roman" w:hAnsi="Times New Roman"/>
        </w:rPr>
        <w:t xml:space="preserve">„Środki do utrzymania czystości podczas Imprez”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0"/>
        <w:gridCol w:w="2433"/>
        <w:gridCol w:w="2183"/>
        <w:gridCol w:w="2686"/>
        <w:gridCol w:w="1476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odek czystośc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prezy do 15 000 widz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prezy powyżej 15 000 widz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Ilość sztuk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razem 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pier toaletow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 rol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 rol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ydło w pian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i na śmiec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 kolorach właściwych d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gregacji - 60 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107 sztu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5 sztu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2</w:t>
            </w:r>
          </w:p>
        </w:tc>
      </w:tr>
      <w:tr>
        <w:trPr>
          <w:trHeight w:val="8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łyny dezynfekcyjno-czyszczące  do toalet (typu  Domesto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L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ilości podane w Tabeli nr 1 i Tabeli nr 2 są szacunkowe i służą wyłącznie do celu sporządzenia porównywalnych ofert 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Wykonawca  zobowiązany jest we własnym zakresie dostarczać i uzupełniać worki foliowe na śmieci, papier toaletowy, mydło w płynie, kostki zapachowe, ręczniki papierowe, zgodne ze standardem przewidzianym niniejszym  załączniku, w sposób zapewniający ich nieprzerwaną dostępność.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  <w:b/>
        </w:rPr>
        <w:t>UWAGA:</w:t>
      </w:r>
      <w:r>
        <w:rPr>
          <w:rFonts w:ascii="Times New Roman" w:hAnsi="Times New Roman"/>
        </w:rPr>
        <w:t xml:space="preserve"> Ilekroć Zamawiający wskazuje/powołuje się  w niniejszym załączniku na określoną nazwę danego asortymentu/produktu – oznacza to, iż dopuszcza rozwiązania równoważne.</w:t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Przez rozwiązania równoważne zaproponowane przez Wykonawcę rozumie się asortyment/produkty, których skład odpowiada składowi asortymentu/produktu wskazanego przez Zamawiającego.</w:t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/>
        <w:color w:val="000000"/>
      </w:rPr>
    </w:pPr>
    <w:r>
      <w:rPr>
        <w:rFonts w:ascii="Times New Roman" w:hAnsi="Times New Roman"/>
        <w:color w:val="000000"/>
      </w:rPr>
      <w:t>Załącznik Nr 1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>
        <w:b w:val="false"/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1bc"/>
    <w:pPr>
      <w:widowControl/>
      <w:bidi w:val="0"/>
      <w:spacing w:lineRule="auto" w:line="360"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paragraph" w:styleId="Heading6">
    <w:name w:val="Heading 6"/>
    <w:basedOn w:val="Normal"/>
    <w:next w:val="Normal"/>
    <w:link w:val="Nagwek6Znak"/>
    <w:uiPriority w:val="99"/>
    <w:qFormat/>
    <w:rsid w:val="006241bc"/>
    <w:pPr>
      <w:keepNext w:val="true"/>
      <w:tabs>
        <w:tab w:val="clear" w:pos="708"/>
        <w:tab w:val="left" w:pos="400" w:leader="none"/>
        <w:tab w:val="left" w:pos="4040" w:leader="none"/>
        <w:tab w:val="left" w:pos="6700" w:leader="none"/>
        <w:tab w:val="left" w:pos="9680" w:leader="none"/>
        <w:tab w:val="left" w:pos="13260" w:leader="none"/>
      </w:tabs>
      <w:spacing w:lineRule="auto" w:line="240"/>
      <w:jc w:val="center"/>
      <w:outlineLvl w:val="5"/>
    </w:pPr>
    <w:rPr>
      <w:rFonts w:ascii="Times New Roman" w:hAnsi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6Znak" w:customStyle="1">
    <w:name w:val="Nagłówek 6 Znak"/>
    <w:basedOn w:val="DefaultParagraphFont"/>
    <w:link w:val="Heading6"/>
    <w:uiPriority w:val="99"/>
    <w:qFormat/>
    <w:locked/>
    <w:rsid w:val="006241bc"/>
    <w:rPr>
      <w:rFonts w:ascii="Times New Roman" w:hAnsi="Times New Roman" w:cs="Times New Roman"/>
      <w:b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6241bc"/>
    <w:rPr>
      <w:rFonts w:ascii="Tahoma" w:hAnsi="Tahoma" w:cs="Tahoma"/>
      <w:sz w:val="16"/>
      <w:szCs w:val="16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locked/>
    <w:rsid w:val="006241bc"/>
    <w:rPr>
      <w:rFonts w:ascii="Times New Roman" w:hAnsi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qFormat/>
    <w:rsid w:val="006241bc"/>
    <w:rPr>
      <w:rFonts w:cs="Times New Roman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6241bc"/>
    <w:rPr>
      <w:rFonts w:eastAsia="Times New Roman" w:cs="Times New Roman"/>
      <w:lang w:eastAsia="pl-PL"/>
    </w:rPr>
  </w:style>
  <w:style w:type="character" w:styleId="HeaderChar1" w:customStyle="1">
    <w:name w:val="Header Char1"/>
    <w:basedOn w:val="DefaultParagraphFont"/>
    <w:uiPriority w:val="99"/>
    <w:semiHidden/>
    <w:qFormat/>
    <w:rsid w:val="00214bef"/>
    <w:rPr>
      <w:rFonts w:eastAsia="Times New Roman"/>
    </w:rPr>
  </w:style>
  <w:style w:type="character" w:styleId="NagwekZnak1" w:customStyle="1">
    <w:name w:val="Nagłówek Znak1"/>
    <w:basedOn w:val="DefaultParagraphFont"/>
    <w:uiPriority w:val="99"/>
    <w:semiHidden/>
    <w:qFormat/>
    <w:rsid w:val="006241bc"/>
    <w:rPr>
      <w:rFonts w:ascii="Calibri" w:hAnsi="Calibri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6241bc"/>
    <w:rPr>
      <w:rFonts w:ascii="Calibri" w:hAnsi="Calibri" w:cs="Times New Roman"/>
      <w:lang w:eastAsia="pl-PL"/>
    </w:rPr>
  </w:style>
  <w:style w:type="character" w:styleId="Pagenumber">
    <w:name w:val="page number"/>
    <w:basedOn w:val="DefaultParagraphFont"/>
    <w:uiPriority w:val="99"/>
    <w:semiHidden/>
    <w:qFormat/>
    <w:rsid w:val="006241bc"/>
    <w:rPr>
      <w:rFonts w:cs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6241bc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CommentSubjectChar1" w:customStyle="1">
    <w:name w:val="Comment Subject Char1"/>
    <w:basedOn w:val="TekstkomentarzaZnak"/>
    <w:uiPriority w:val="99"/>
    <w:semiHidden/>
    <w:qFormat/>
    <w:rsid w:val="00214be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6241bc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H1" w:customStyle="1">
    <w:name w:val="h1"/>
    <w:basedOn w:val="DefaultParagraphFont"/>
    <w:uiPriority w:val="99"/>
    <w:qFormat/>
    <w:rsid w:val="006241bc"/>
    <w:rPr>
      <w:rFonts w:cs="Times New Roman"/>
    </w:rPr>
  </w:style>
  <w:style w:type="character" w:styleId="H2" w:customStyle="1">
    <w:name w:val="h2"/>
    <w:basedOn w:val="DefaultParagraphFont"/>
    <w:uiPriority w:val="99"/>
    <w:qFormat/>
    <w:rsid w:val="006241bc"/>
    <w:rPr>
      <w:rFonts w:cs="Times New Roman"/>
    </w:rPr>
  </w:style>
  <w:style w:type="character" w:styleId="Strong">
    <w:name w:val="Strong"/>
    <w:basedOn w:val="DefaultParagraphFont"/>
    <w:uiPriority w:val="99"/>
    <w:qFormat/>
    <w:rsid w:val="006241b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241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6241bc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6241bc"/>
    <w:pPr>
      <w:spacing w:lineRule="auto" w:line="240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241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rsid w:val="006241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nt5" w:customStyle="1">
    <w:name w:val="font5"/>
    <w:basedOn w:val="Normal"/>
    <w:uiPriority w:val="99"/>
    <w:qFormat/>
    <w:rsid w:val="006241bc"/>
    <w:pPr>
      <w:spacing w:lineRule="auto" w:line="240" w:beforeAutospacing="1" w:afterAutospacing="1"/>
      <w:jc w:val="left"/>
    </w:pPr>
    <w:rPr>
      <w:rFonts w:ascii="Arial" w:hAnsi="Arial" w:cs="Arial"/>
      <w:color w:val="FF0000"/>
    </w:rPr>
  </w:style>
  <w:style w:type="paragraph" w:styleId="Font6" w:customStyle="1">
    <w:name w:val="font6"/>
    <w:basedOn w:val="Normal"/>
    <w:uiPriority w:val="99"/>
    <w:qFormat/>
    <w:rsid w:val="006241bc"/>
    <w:pPr>
      <w:spacing w:lineRule="auto" w:line="240" w:beforeAutospacing="1" w:afterAutospacing="1"/>
      <w:jc w:val="left"/>
    </w:pPr>
    <w:rPr>
      <w:rFonts w:cs="Calibri"/>
      <w:color w:val="000000"/>
    </w:rPr>
  </w:style>
  <w:style w:type="paragraph" w:styleId="Font7" w:customStyle="1">
    <w:name w:val="font7"/>
    <w:basedOn w:val="Normal"/>
    <w:uiPriority w:val="99"/>
    <w:qFormat/>
    <w:rsid w:val="006241bc"/>
    <w:pPr>
      <w:spacing w:lineRule="auto" w:line="240" w:beforeAutospacing="1" w:afterAutospacing="1"/>
      <w:jc w:val="left"/>
    </w:pPr>
    <w:rPr>
      <w:rFonts w:cs="Calibri"/>
      <w:color w:val="000000"/>
      <w:sz w:val="14"/>
      <w:szCs w:val="14"/>
    </w:rPr>
  </w:style>
  <w:style w:type="paragraph" w:styleId="Xl65" w:customStyle="1">
    <w:name w:val="xl65"/>
    <w:basedOn w:val="Normal"/>
    <w:uiPriority w:val="99"/>
    <w:qFormat/>
    <w:rsid w:val="006241bc"/>
    <w:pPr>
      <w:spacing w:lineRule="auto" w:line="240" w:beforeAutospacing="1" w:afterAutospacing="1"/>
      <w:jc w:val="center"/>
      <w:textAlignment w:val="top"/>
    </w:pPr>
    <w:rPr>
      <w:rFonts w:ascii="Symbol" w:hAnsi="Symbol"/>
      <w:sz w:val="20"/>
      <w:szCs w:val="20"/>
    </w:rPr>
  </w:style>
  <w:style w:type="paragraph" w:styleId="Xl66" w:customStyle="1">
    <w:name w:val="xl66"/>
    <w:basedOn w:val="Normal"/>
    <w:uiPriority w:val="99"/>
    <w:qFormat/>
    <w:rsid w:val="006241bc"/>
    <w:pPr>
      <w:spacing w:lineRule="auto" w:line="240" w:beforeAutospacing="1" w:afterAutospacing="1"/>
      <w:jc w:val="left"/>
      <w:textAlignment w:val="top"/>
    </w:pPr>
    <w:rPr>
      <w:rFonts w:ascii="Arial Rounded MT Bold" w:hAnsi="Arial Rounded MT Bold"/>
      <w:sz w:val="18"/>
      <w:szCs w:val="18"/>
    </w:rPr>
  </w:style>
  <w:style w:type="paragraph" w:styleId="Xl67" w:customStyle="1">
    <w:name w:val="xl67"/>
    <w:basedOn w:val="Normal"/>
    <w:uiPriority w:val="99"/>
    <w:qFormat/>
    <w:rsid w:val="006241bc"/>
    <w:pPr>
      <w:spacing w:lineRule="auto" w:line="240" w:beforeAutospacing="1" w:afterAutospacing="1"/>
      <w:jc w:val="center"/>
      <w:textAlignment w:val="top"/>
    </w:pPr>
    <w:rPr>
      <w:rFonts w:ascii="Arial Rounded MT Bold" w:hAnsi="Arial Rounded MT Bold"/>
      <w:sz w:val="20"/>
      <w:szCs w:val="20"/>
    </w:rPr>
  </w:style>
  <w:style w:type="paragraph" w:styleId="Xl68" w:customStyle="1">
    <w:name w:val="xl68"/>
    <w:basedOn w:val="Normal"/>
    <w:uiPriority w:val="99"/>
    <w:qFormat/>
    <w:rsid w:val="006241bc"/>
    <w:pPr>
      <w:spacing w:lineRule="auto" w:line="240" w:beforeAutospacing="1" w:afterAutospacing="1"/>
      <w:jc w:val="left"/>
      <w:textAlignment w:val="top"/>
    </w:pPr>
    <w:rPr>
      <w:rFonts w:ascii="Arial" w:hAnsi="Arial" w:cs="Arial"/>
      <w:b/>
      <w:bCs/>
      <w:sz w:val="16"/>
      <w:szCs w:val="16"/>
      <w:u w:val="single"/>
    </w:rPr>
  </w:style>
  <w:style w:type="paragraph" w:styleId="Xl69" w:customStyle="1">
    <w:name w:val="xl69"/>
    <w:basedOn w:val="Normal"/>
    <w:uiPriority w:val="99"/>
    <w:qFormat/>
    <w:rsid w:val="006241bc"/>
    <w:pPr>
      <w:spacing w:lineRule="auto" w:line="240" w:beforeAutospacing="1" w:afterAutospacing="1"/>
      <w:jc w:val="left"/>
      <w:textAlignment w:val="top"/>
    </w:pPr>
    <w:rPr>
      <w:rFonts w:ascii="Arial" w:hAnsi="Arial" w:cs="Arial"/>
      <w:sz w:val="18"/>
      <w:szCs w:val="18"/>
    </w:rPr>
  </w:style>
  <w:style w:type="paragraph" w:styleId="Xl70" w:customStyle="1">
    <w:name w:val="xl70"/>
    <w:basedOn w:val="Normal"/>
    <w:uiPriority w:val="99"/>
    <w:qFormat/>
    <w:rsid w:val="006241bc"/>
    <w:pPr>
      <w:spacing w:lineRule="auto" w:line="240" w:beforeAutospacing="1" w:afterAutospacing="1"/>
      <w:jc w:val="center"/>
      <w:textAlignment w:val="top"/>
    </w:pPr>
    <w:rPr>
      <w:rFonts w:ascii="Arial Rounded MT Bold" w:hAnsi="Arial Rounded MT Bold"/>
      <w:b/>
      <w:bCs/>
      <w:sz w:val="18"/>
      <w:szCs w:val="18"/>
    </w:rPr>
  </w:style>
  <w:style w:type="paragraph" w:styleId="Xl71" w:customStyle="1">
    <w:name w:val="xl71"/>
    <w:basedOn w:val="Normal"/>
    <w:uiPriority w:val="99"/>
    <w:qFormat/>
    <w:rsid w:val="006241bc"/>
    <w:pPr>
      <w:spacing w:lineRule="auto" w:line="240" w:beforeAutospacing="1" w:afterAutospacing="1"/>
      <w:jc w:val="center"/>
      <w:textAlignment w:val="top"/>
    </w:pPr>
    <w:rPr>
      <w:rFonts w:ascii="Symbol" w:hAnsi="Symbol"/>
      <w:b/>
      <w:bCs/>
      <w:sz w:val="20"/>
      <w:szCs w:val="20"/>
      <w:u w:val="single"/>
    </w:rPr>
  </w:style>
  <w:style w:type="paragraph" w:styleId="Xl72" w:customStyle="1">
    <w:name w:val="xl72"/>
    <w:basedOn w:val="Normal"/>
    <w:uiPriority w:val="99"/>
    <w:qFormat/>
    <w:rsid w:val="006241bc"/>
    <w:pPr>
      <w:spacing w:lineRule="auto" w:line="240" w:beforeAutospacing="1" w:afterAutospacing="1"/>
      <w:jc w:val="center"/>
      <w:textAlignment w:val="top"/>
    </w:pPr>
    <w:rPr>
      <w:rFonts w:ascii="Arial Rounded MT Bold" w:hAnsi="Arial Rounded MT Bold"/>
      <w:b/>
      <w:bCs/>
      <w:sz w:val="20"/>
      <w:szCs w:val="20"/>
    </w:rPr>
  </w:style>
  <w:style w:type="paragraph" w:styleId="Xl73" w:customStyle="1">
    <w:name w:val="xl73"/>
    <w:basedOn w:val="Normal"/>
    <w:uiPriority w:val="99"/>
    <w:qFormat/>
    <w:rsid w:val="006241bc"/>
    <w:pPr>
      <w:spacing w:lineRule="auto" w:line="240" w:beforeAutospacing="1" w:afterAutospacing="1"/>
      <w:jc w:val="left"/>
    </w:pPr>
    <w:rPr>
      <w:rFonts w:cs="Calibri"/>
      <w:sz w:val="24"/>
      <w:szCs w:val="24"/>
    </w:rPr>
  </w:style>
  <w:style w:type="paragraph" w:styleId="Xl74" w:customStyle="1">
    <w:name w:val="xl74"/>
    <w:basedOn w:val="Normal"/>
    <w:uiPriority w:val="99"/>
    <w:qFormat/>
    <w:rsid w:val="006241bc"/>
    <w:pPr>
      <w:spacing w:lineRule="auto" w:line="240" w:beforeAutospacing="1" w:afterAutospacing="1"/>
      <w:jc w:val="left"/>
    </w:pPr>
    <w:rPr>
      <w:rFonts w:cs="Calibri"/>
      <w:sz w:val="24"/>
      <w:szCs w:val="24"/>
    </w:rPr>
  </w:style>
  <w:style w:type="paragraph" w:styleId="Xl75" w:customStyle="1">
    <w:name w:val="xl75"/>
    <w:basedOn w:val="Normal"/>
    <w:uiPriority w:val="99"/>
    <w:qFormat/>
    <w:rsid w:val="006241bc"/>
    <w:pPr>
      <w:spacing w:lineRule="auto" w:line="240" w:beforeAutospacing="1" w:afterAutospacing="1"/>
      <w:jc w:val="left"/>
    </w:pPr>
    <w:rPr>
      <w:rFonts w:cs="Calibri"/>
      <w:b/>
      <w:bCs/>
      <w:sz w:val="24"/>
      <w:szCs w:val="24"/>
    </w:rPr>
  </w:style>
  <w:style w:type="paragraph" w:styleId="Xl76" w:customStyle="1">
    <w:name w:val="xl76"/>
    <w:basedOn w:val="Normal"/>
    <w:uiPriority w:val="99"/>
    <w:qFormat/>
    <w:rsid w:val="006241bc"/>
    <w:pPr>
      <w:pBdr>
        <w:top w:val="single" w:sz="8" w:space="0" w:color="000000"/>
      </w:pBdr>
      <w:spacing w:lineRule="auto" w:line="240" w:beforeAutospacing="1" w:afterAutospacing="1"/>
      <w:jc w:val="left"/>
    </w:pPr>
    <w:rPr>
      <w:rFonts w:ascii="Arial" w:hAnsi="Arial" w:cs="Arial"/>
      <w:b/>
      <w:bCs/>
      <w:sz w:val="24"/>
      <w:szCs w:val="24"/>
    </w:rPr>
  </w:style>
  <w:style w:type="paragraph" w:styleId="Xl77" w:customStyle="1">
    <w:name w:val="xl77"/>
    <w:basedOn w:val="Normal"/>
    <w:uiPriority w:val="99"/>
    <w:qFormat/>
    <w:rsid w:val="006241bc"/>
    <w:pPr>
      <w:shd w:val="clear" w:color="000000" w:fill="4F81BD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FFFFFF"/>
      <w:sz w:val="24"/>
      <w:szCs w:val="24"/>
    </w:rPr>
  </w:style>
  <w:style w:type="paragraph" w:styleId="Xl78" w:customStyle="1">
    <w:name w:val="xl78"/>
    <w:basedOn w:val="Normal"/>
    <w:uiPriority w:val="99"/>
    <w:qFormat/>
    <w:rsid w:val="006241bc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uiPriority w:val="99"/>
    <w:qFormat/>
    <w:rsid w:val="006241bc"/>
    <w:pPr>
      <w:shd w:val="clear" w:color="000000" w:fill="4F81BD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FFFFFF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6241bc"/>
    <w:pPr/>
    <w:rPr>
      <w:b/>
      <w:bCs/>
    </w:rPr>
  </w:style>
  <w:style w:type="paragraph" w:styleId="Revision">
    <w:name w:val="Revision"/>
    <w:uiPriority w:val="99"/>
    <w:semiHidden/>
    <w:qFormat/>
    <w:rsid w:val="006241b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paragraph" w:styleId="Akapitzlist1" w:customStyle="1">
    <w:name w:val="Akapit z listą1"/>
    <w:basedOn w:val="Normal"/>
    <w:uiPriority w:val="99"/>
    <w:qFormat/>
    <w:rsid w:val="0090279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24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A51D3-2301-4E4A-B56F-55E020FDB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1</Pages>
  <Words>6032</Words>
  <Characters>36195</Characters>
  <CharactersWithSpaces>42143</CharactersWithSpaces>
  <Paragraphs>84</Paragraphs>
  <Company>FE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9:00Z</dcterms:created>
  <dc:creator>WIN</dc:creator>
  <dc:description/>
  <dc:language>en-US</dc:language>
  <cp:lastModifiedBy>afornalczyk</cp:lastModifiedBy>
  <cp:lastPrinted>2020-12-22T12:02:00Z</cp:lastPrinted>
  <dcterms:modified xsi:type="dcterms:W3CDTF">2020-12-22T12:02:00Z</dcterms:modified>
  <cp:revision>51</cp:revision>
  <dc:subject/>
  <dc:title>STANDARYZACJA ŚWIADCZENIA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